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  «01» апреля  2025 г.                                                №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1 , от «01»апрел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ФАЕ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01» апреля 2025 г.</w:t>
        <w:tab/>
        <w:t xml:space="preserve">                                                                                                        № 42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фаев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мерах по усилению пожарной безопасности на территории</w:t>
      </w:r>
    </w:p>
    <w:p>
      <w:pPr>
        <w:pStyle w:val="Normal"/>
        <w:ind w:firstLine="567"/>
        <w:jc w:val="center"/>
        <w:rPr/>
      </w:pPr>
      <w:r>
        <w:rPr>
          <w:b/>
        </w:rPr>
        <w:t>Ефаевского  сельского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Краснослободского муниципального  района в весенне-летний период 2025 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в связи с наступлением весенне-летнего пожароопасного периода 2025 года, администрация Ефаевского сельского поселения Краснослободского муниципального района Республики Мордовия  постановляет:</w:t>
      </w:r>
    </w:p>
    <w:p>
      <w:pPr>
        <w:pStyle w:val="Style28"/>
        <w:widowControl w:val="false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противопожарных мероприятий на территории Ефаевского сельского поселения Краснослободского муниципального района Республики Мордовия в весенне-летний пожароопасный период 2025 года,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.Контроль исполнения настоящего постановления    оставляю за собой.</w:t>
      </w:r>
    </w:p>
    <w:p>
      <w:pPr>
        <w:pStyle w:val="Style28"/>
        <w:widowControl w:val="false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«Информационном бюллетене» Ефаевского сельского поселения и подлежит опубликова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Style28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лава Ефаевского сельского поселения                      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А.В.Панин</w:t>
      </w:r>
    </w:p>
    <w:p>
      <w:pPr>
        <w:pStyle w:val="Style23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28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фаевского  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нослободского муниципального района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1.04.2025 г.  № 42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b/>
        </w:rPr>
        <w:t>противопожарных  мероприятий на территории     Ефаевского   сельского поселения в весенне-летний пожароопасный период 2025</w:t>
      </w:r>
      <w:r>
        <w:rPr/>
        <w:t xml:space="preserve"> года</w:t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83"/>
        <w:gridCol w:w="2766"/>
        <w:gridCol w:w="1747"/>
      </w:tblGrid>
      <w:tr>
        <w:trPr>
          <w:trHeight w:val="5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0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роизвести очистку подъездных путей к пожарным гидрантам и водоемам для забора воды пожарной техникой при ликвидации пожар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10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роизвести очистку территории   Ефаевского   сельского поселения от сгораемого мусора, сухой трав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, работники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апрель-май, сентябрь-октябрь</w:t>
            </w:r>
          </w:p>
        </w:tc>
      </w:tr>
      <w:tr>
        <w:trPr>
          <w:trHeight w:val="9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 xml:space="preserve">Запретить проведение пожароопасных работ в летний период в условиях сухой травы, жаркой, ветреной погод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Запретить сжигание сухой травы, отходов, вблизи строений и лесных массив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 xml:space="preserve">Провести ревизию и ремонт пожарных гидрантов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ровести    сходы граждан по вопросам профилактики пожаров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Информирование населения о мерах пожарной безопасности и пожаробезопасного поведения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, работники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На подведомственных объектах содержать в исправности телефонную связь и первичные средства пожаротушения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3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Обустройство и обновление минерализованных полос вокруг населенных пункт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с.Ефаево-5 км, с.Зайцево- 1,5   км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д.Ст.Лепьево-1,5 км, д.Ст.Потьма-0,8 к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Глава   Ефаевского  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ФАЕ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01» апреля 2025 г.</w:t>
        <w:tab/>
        <w:t xml:space="preserve">                                                                                                        № 4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фаев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месячника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bCs/>
        </w:rPr>
        <w:t>территории Ефаевского 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наведения санитарного порядка и повышения уровня благоустройства территории Ефаевского сельского поселения, а также улучшения его экологического и эстетического облика, руководствуясь Правилами благоустройства территории Ефаевского сельского поселения, утвержденными решением Совета депутатов Ефаев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12.2023 года № 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дминистрация Ефаевского сельского поселения постановляет: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руководителям организаций всех сфер деятельности и форм собственности, расположенных на территории Ефаев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) В период с 01.04.2025 г. по 20.04.2025 г. провести месячник по санитарной очистке, благоустройству и озеленению населенных пунктов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ь к работам на санитарных пятницах трудовые коллективы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проведение инструктажа по технике безопасности и пожарной безопасности лиц, принимающих участие в санитарной очистке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ить работы по благоустройству и санитарной очистке придомовых территорий домов, улиц, зеленых зон, спортивных сооружений, мест торговл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й производственных и общественных зданий, ликвидации несанкционированных свалок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) В ходе месячника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вести уборку улиц и территорий производственных и общественных зданий при массовом участии населения;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ть уборку придорожных полос на основных дорогах, ведущих к населенному пункту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ть уборку сельского кладбища, памятников воинам погибшим в Великой Отечественной войне 1941-1945 г.г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ить пятницу каждой недели санитарным днем на всей территории Ефаевского сельского поселения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 Депутатам Ефаевского сельского поселения, руководителям учреждений, организаций провести разъяснительную работу о необходимости участия каждого жителя в улучшении санитарного состояния и благоустройства их родного поселения, улицы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лава Ефаевского сельского поселения                      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/>
      </w:pPr>
      <w:r>
        <w:rPr>
          <w:b/>
        </w:rPr>
        <w:t>Республики Мордовия                                                                            А.В.Панин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4-02T11:04:00Z</cp:lastPrinted>
  <dcterms:modified xsi:type="dcterms:W3CDTF">2025-04-02T08:05:00Z</dcterms:modified>
  <cp:revision>65</cp:revision>
  <dc:subject/>
  <dc:title> </dc:title>
</cp:coreProperties>
</file>