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НИК                               «08» апреля  2025 г.                                                №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13 , от «08»апреля 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МОРДОВ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ЕФАЕВСКОГО СЕЛЬСКОГО ПОСЕЛЕНИЯ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80"/>
        </w:rPr>
      </w:pPr>
      <w:r>
        <w:rPr>
          <w:b/>
          <w:bCs/>
          <w:color w:val="000000"/>
          <w:spacing w:val="80"/>
        </w:rPr>
        <w:t xml:space="preserve"> </w:t>
      </w:r>
      <w:r>
        <w:rPr>
          <w:b/>
          <w:bCs/>
          <w:color w:val="000000"/>
          <w:spacing w:val="80"/>
        </w:rPr>
        <w:t>ПОСТАНОВЛЕНИЕ</w:t>
      </w:r>
    </w:p>
    <w:p>
      <w:pPr>
        <w:pStyle w:val="Footnote"/>
        <w:rPr>
          <w:b/>
          <w:b/>
          <w:bCs/>
          <w:color w:val="000000"/>
          <w:spacing w:val="80"/>
        </w:rPr>
      </w:pPr>
      <w:r>
        <w:rPr>
          <w:b/>
          <w:bCs/>
          <w:color w:val="000000"/>
          <w:spacing w:val="8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т   «08» апреля 2025  г                                                                                              № 47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. Ефае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водного реестра муниципальных услуг, предоставляемых администрацией Ефаевского сельского поселения Краснослободского муниципального района Республики Мордовия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07 № 210-ФЗ «Об организации предоставления государственных и муниципальных услуг», Распоряжением Правительства Российской Федерации от 17 декабря 2009 г. №  1993-р «Об утверждении сводного перечня первоочередных государственных и муниципальных услуг, предоставляемых в электронном виде», Уставом Ефаевского сельского поселения Краснослободского муниципального района Республики Мордовия, в целях приведения муниципальных правовых актов в соответствие с действующим законодательством, администрация Ефаевского сельского 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сводный реестр муниципальных услуг, предоставляемых администрацией Ефаевского сельского поселения Краснослободского муниципального района Республики Мордовия согласно приложению.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остановление № 23 от 16.06.2021 года «Об утверждении сводного реестра муниципальных услуг, предоставляемых администрацией Ефаевского сельского поселения Краснослободского муниципального района Республики Мордовия» признать утратившим силу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дня его официального опубликования в»Информационном бюллетене» Ефаевского сельского поселения и подлежит  размещению на официальном сайте администрации Ефаевского сельского поселения Краснослободского муниципального района Республики Мордовия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 Еф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раснослободского муниципального района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Республики Мордовия                                                                                        А.В.Панин </w:t>
      </w:r>
    </w:p>
    <w:p>
      <w:pPr>
        <w:pStyle w:val="Heading1"/>
        <w:tabs>
          <w:tab w:val="clear" w:pos="708"/>
          <w:tab w:val="left" w:pos="581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81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7"/>
        <w:jc w:val="right"/>
        <w:rPr/>
      </w:pPr>
      <w:r>
        <w:rPr/>
        <w:t>Приложение</w:t>
      </w:r>
    </w:p>
    <w:p>
      <w:pPr>
        <w:pStyle w:val="117"/>
        <w:jc w:val="right"/>
        <w:rPr/>
      </w:pPr>
      <w:r>
        <w:rPr/>
        <w:t xml:space="preserve">Утверждено Постановлением администрации </w:t>
      </w:r>
    </w:p>
    <w:p>
      <w:pPr>
        <w:pStyle w:val="117"/>
        <w:jc w:val="right"/>
        <w:rPr/>
      </w:pPr>
      <w:r>
        <w:rPr/>
        <w:t xml:space="preserve">Ефаевского сельского поселения </w:t>
      </w:r>
    </w:p>
    <w:p>
      <w:pPr>
        <w:pStyle w:val="117"/>
        <w:jc w:val="right"/>
        <w:rPr/>
      </w:pPr>
      <w:r>
        <w:rPr/>
        <w:t>Краснослободского муниципального района РМ</w:t>
      </w:r>
    </w:p>
    <w:p>
      <w:pPr>
        <w:pStyle w:val="117"/>
        <w:jc w:val="right"/>
        <w:rPr/>
      </w:pPr>
      <w:r>
        <w:rPr/>
        <w:t xml:space="preserve">                                                                                </w:t>
      </w:r>
      <w:r>
        <w:rPr/>
        <w:t>от 08.04.2025  г  №47</w:t>
      </w:r>
    </w:p>
    <w:p>
      <w:pPr>
        <w:pStyle w:val="Heading1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7"/>
        <w:jc w:val="center"/>
        <w:rPr>
          <w:b/>
          <w:b/>
        </w:rPr>
      </w:pPr>
      <w:r>
        <w:rPr>
          <w:b/>
        </w:rPr>
        <w:t>Сводный реестр муниципальных услуг,</w:t>
      </w:r>
    </w:p>
    <w:p>
      <w:pPr>
        <w:pStyle w:val="117"/>
        <w:jc w:val="center"/>
        <w:rPr>
          <w:b/>
          <w:b/>
        </w:rPr>
      </w:pPr>
      <w:r>
        <w:rPr>
          <w:b/>
        </w:rPr>
        <w:t>предоставляемых администрацией Ефаевского сельского поселения</w:t>
      </w:r>
    </w:p>
    <w:p>
      <w:pPr>
        <w:pStyle w:val="117"/>
        <w:jc w:val="center"/>
        <w:rPr>
          <w:b/>
          <w:b/>
        </w:rPr>
      </w:pPr>
      <w:r>
        <w:rPr>
          <w:b/>
        </w:rPr>
        <w:t>Краснослободского муниципального района Республики Мордов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2565</wp:posOffset>
                </wp:positionV>
                <wp:extent cx="95827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499"/>
                              <w:gridCol w:w="2363"/>
                              <w:gridCol w:w="2215"/>
                              <w:gridCol w:w="1576"/>
                              <w:gridCol w:w="1780"/>
                              <w:gridCol w:w="1897"/>
                              <w:gridCol w:w="1933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органа, предоставляющего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рмативные правовые акты, регламентир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щие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гория заяв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го задания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оставле-ние услуги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лектрон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е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ведения о возмез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безвозмезд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сти)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ередача в собственность гражданам  муниципального жиль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Закон РФ от 04.07.1991 №1541-1 «О приватизации жилищного фонда в РФ»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рием - передача (изъятие) имущества из хозяйственного ведения или оперативного управл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Ефа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.3 ч.1 ст. 14 ФЗ от 06.10.2003 №131-ФЗ, ГК РФ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редоставление малоимущим гражданам, проживающим 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 и нуждающимся в улучшении жилищных условий, жилых помещений по договорам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.6 ч.1 ст.14 ФЗ от 06.10.2003 №131-Ф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ыдача документов (выписки из домовой и похозяйственной книги, справок, и иных документ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true"/>
                                    <w:ind w:left="432" w:hanging="432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правка для оформления субсидий / льгот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336" w:before="0" w:after="119"/>
                                    <w:ind w:left="-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К РФ, ЗК РФ, ЖК РФ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З от 06.10.2003 года №  131-ФЗ от 27 июля 2010 года, ФЗ № 210-ФЗ «Об организации предоставления государственных и муниципальных услуг» ФЗ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м  законом от 02.05.2006 г. №59-ФЗ «О порядке рассмотрения обращения граждан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м законом от 7 июля 2003 года № 112-ФЗ «О личном подсобном хозяйстве»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true"/>
                                    <w:ind w:left="432" w:hanging="432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Характеристика с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true"/>
                                    <w:ind w:left="432" w:hanging="432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  <w:lang w:eastAsia="ar-SA"/>
                                    </w:rPr>
                                    <w:t>Справка для получения выплаты на погребение пенсионер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true"/>
                                    <w:ind w:left="432" w:hanging="432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pacing w:before="240" w:after="60"/>
                                    <w:jc w:val="both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Справка для получения недополученной пенсии умершего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true"/>
                                    <w:ind w:left="432" w:hanging="432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крытие лицевого счета в похозяйственной книге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true"/>
                                    <w:ind w:left="432" w:hanging="432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Справка о регистрации по месту ж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true"/>
                                    <w:ind w:left="432" w:hanging="432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правка о составе семьи (о совместном проживании ребенка с родителем (усыновителем, опекуном, попечителем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true"/>
                                    <w:ind w:left="432" w:hanging="432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правка, подтверждающая наличие иждивенц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правка о зарегистрированных по месту пребы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Справка о последнем постоянном месте жительства умершего и о проживающих совместно с ним на день смерти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правка о наличии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336" w:before="0" w:after="119"/>
                                    <w:ind w:left="-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К РФ, ЗК РФ, ЖК РФ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З от 06.10.2003 года № 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З № 131-ФЗ, 210-ФЗ «Об организации предоставления государственных и муниципальных услуг» ФЗ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м  законом от 02.05.2006 г. №59-ФЗ «О порядке рассмотрения обращения граждан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м законом от 7 июля 2003 года № 112-ФЗ «О личном подсобном хозяйств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правка об отсутствии лиц, зарегистрированных по месту жительства в жилом доме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правка об отсутствии данных о зарегистрированных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правка об отсутствии регистрации по месту жительства на момент обращения, в определенный период времени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правка о переименовании улиц 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правка о захоронении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правка о присвоении  адреса объекту недвижимости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правка о наличии у гражданина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336" w:before="0" w:after="119"/>
                                    <w:ind w:left="-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К РФ, ЗК РФ, ЖК РФ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ФЗ от 06.10.2003 года №  131-ФЗ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З № 210-ФЗ «Об организации предоставления государственных и муниципальных услуг» ФЗ,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правка о фактическом проживании в определенный период времени (до трех месяце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правка об отсутствии постоянного места работы умершего на день его смерти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опии документов, хранящихся в делах администрации Ефаевского сельского поселения и выписок из них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ыдача уведомления об отказе в выдаче документов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Выдача выписки из похозяйственной книги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ыдача выписки из домовой книги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становление о присвоении адреса объекту недвижимости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становлением Правительства РФ от 19 ноября 2014 г. № 1221 «Об утверждении Правил присвоения, изменения и аннулирования адресов»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становление об изменении адреса объекта 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ind w:left="3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становлением Правительства РФ от 19 ноября 2014 г. № 1221 «Об утверждении Правил присвоения, изменения и аннулирования адресов»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Распоряжение о разрешении проведения зем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119"/>
                                    <w:ind w:left="-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К РФ, ЗК РФ, ЖК РФ,ФЗ от 06.10.2003 года №  131-ФЗ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ind w:left="-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З от 06.10.2003 года №  131-ФЗ,  ФЗ № 210-ФЗ «Об организации предоставления государственных и муниципальных услуг» ФЗ,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Предоставление сведений о ранее приватизированном имуществе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119"/>
                                    <w:ind w:left="-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ГК РФ, ЗК РФ, ЖК РФ,ФЗ от 06.10.2003 года №  131-ФЗ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ind w:left="-4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З от 06.10.2003 года №  131-ФЗ,  ФЗ № 210-ФЗ «Об организации предоставления государственных и муниципальных услуг» ФЗ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едеральный закон от 21.12.2001 N 178-ФЗ "О приватизации государственного и муниципального имущества"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еревод жилых помещений в нежилые помещения и нежилых помещений в жилые помеще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ст. 2, 6, 8, 10 и 13 ФЗ от 02.05.2006 № 59-ФЗ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Предоставление в аренду, безвозмездное пользование имущества, находящегося в муниципальной собственност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Администрация  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.6 ч.1 ст.14 ФЗ от 06.10.2003 №131-Ф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огласование проектов (схем) границ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. 3 ч. 1 ст. 14 ФЗ от 06.10.2003 № 131-Ф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21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ение информации об объектах недвижимого муниципального имущества, предназначенного для сдачи в аренду,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21" w:leader="none"/>
                                    </w:tabs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. 3 ч. 1 ст. 14 ФЗ от 06.10.2003№ 131-Ф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остановка граждан на учет в качестве нуждающихся в жилых помещениях по договорам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. 3 ч. 1 ст. 14 ФЗ от 06.10.2003 № 131-Ф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едоставление письменных разъяснений налогоплательщикам по вопросам применения нормативных правовых актов Ефаевского   сельского поселения Краснослободского муниципального района о местных налогах и сборах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. 3 ч. 1 ст. 14 ФЗ от 06.10.2003 № 131-Ф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знание садового дома жилым домом и жилого дома садовым домом» на территории </w:t>
                                  </w:r>
                                  <w:r>
                                    <w:rPr/>
                                    <w:t>Ефаевского сельского поселения Краснослободского  муниципального район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. 3 ч. 1 ст. 14 ФЗ от 06.10.2003 № 131-Ф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огласование проведения переустройства и (или) перепланировки помещения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. 3 ч. 1 ст. 14 ФЗ от 06.10.2003 № 131-Ф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Ефаевского сельского поселения Краснослобод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. 3 ч. 1 ст. 14 ФЗ от 06.10.2003 № 131-Ф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Выдача  акта освидетельствования, подтверждающего проведение 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. 3 ч. 1 ст. 14 ФЗ от 06.10.2003 № 131-Ф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 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Выдача разрешений на право вырубки зеленых насаждений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Администр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Ефа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. 3  ч. 1 ст. 14 ФЗ от 06.10.2003 № 131-Ф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е 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5pt;height:595.3pt;mso-wrap-distance-left:9pt;mso-wrap-distance-right:9pt;mso-wrap-distance-top:0pt;mso-wrap-distance-bottom:0pt;margin-top:215.95pt;mso-position-vertical-relative:page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499"/>
                        <w:gridCol w:w="2363"/>
                        <w:gridCol w:w="2215"/>
                        <w:gridCol w:w="1576"/>
                        <w:gridCol w:w="1780"/>
                        <w:gridCol w:w="1897"/>
                        <w:gridCol w:w="1933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й  услуги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органа, предоставляющего муниципальную услугу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рмативные правовые акты, регламентир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щие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тегория зая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го задания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оставле-ние услуги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лектрон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е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едения о возмезд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безвозмезд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сти) услуг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ередача в собственность гражданам  муниципального жилья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кон РФ от 04.07.1991 №1541-1 «О приватизации жилищного фонда в РФ»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рием - передача (изъятие) имущества из хозяйственного ведения или оперативного управл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Ефа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.3 ч.1 ст. 14 ФЗ от 06.10.2003 №131-ФЗ, ГК РФ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редоставление малоимущим гражданам, проживающим 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 и нуждающимся в улучшении жилищных условий, жилых помещений по договорам социального найма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.6 ч.1 ст.14 ФЗ от 06.10.2003 №131-Ф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ыдача документов (выписки из домовой и похозяйственной книги, справок, и иных докумен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true"/>
                              <w:ind w:left="432" w:hanging="432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равка для оформления субсидий / льгот</w:t>
                            </w:r>
                          </w:p>
                        </w:tc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336" w:before="0" w:after="119"/>
                              <w:ind w:left="-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К РФ, ЗК РФ, ЖК Р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З от 06.10.2003 года №  131-ФЗ от 27 июля 2010 года, ФЗ № 210-ФЗ «Об организации предоставления государственных и муниципальных услуг» ФЗ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едеральным  законом от 02.05.2006 г. №59-ФЗ «О порядке рассмотрения обращения граждан Российской Федерац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м законом от 7 июля 2003 года № 112-ФЗ «О личном подсобном хозяйстве»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true"/>
                              <w:ind w:left="432" w:hanging="432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Характеристика с места жительства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true"/>
                              <w:ind w:left="432" w:hanging="432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-540" w:leader="none"/>
                              </w:tabs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  <w:lang w:eastAsia="ar-SA"/>
                              </w:rPr>
                              <w:t>Справка для получения выплаты на погребение пенсионера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true"/>
                              <w:ind w:left="432" w:hanging="432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  <w:lang w:eastAsia="ar-SA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Справка для получения недополученной пенсии умершего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true"/>
                              <w:ind w:left="432" w:hanging="432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крытие лицевого счета в похозяйственной книге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true"/>
                              <w:ind w:left="432" w:hanging="432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Справка о регистрации по месту житель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true"/>
                              <w:ind w:left="432" w:hanging="432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равка о составе семьи (о совместном проживании ребенка с родителем (усыновителем, опекуном, попечителем)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true"/>
                              <w:ind w:left="432" w:hanging="43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правка, подтверждающая наличие иждивенца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правка о зарегистрированных по месту пребывания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Справка о последнем постоянном месте жительства умершего и о проживающих совместно с ним на день смерти 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правка о наличии личного подсобного хозяйства</w:t>
                            </w:r>
                          </w:p>
                        </w:tc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336" w:before="0" w:after="119"/>
                              <w:ind w:left="-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К РФ, ЗК РФ, ЖК РФ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З от 06.10.2003 года № 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З № 131-ФЗ, 210-ФЗ «Об организации предоставления государственных и муниципальных услуг» ФЗ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едеральным  законом от 02.05.2006 г. №59-ФЗ «О порядке рассмотрения обращения граждан Российской Федерац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м законом от 7 июля 2003 года № 112-ФЗ «О личном подсобном хозяйств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правка об отсутствии лиц, зарегистрированных по месту жительства в жилом доме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правка об отсутствии данных о зарегистрированных по месту жительства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правка об отсутствии регистрации по месту жительства на момент обращения, в определенный период времени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правка о переименовании улиц Ефаевского сельского поселения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правка о захоронении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правка о присвоении  адреса объекту недвижимости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равка о наличии у гражданина права на земельный участок</w:t>
                            </w:r>
                          </w:p>
                        </w:tc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336" w:before="0" w:after="119"/>
                              <w:ind w:left="-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К РФ, ЗК РФ, ЖК РФ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ФЗ от 06.10.2003 года №  131-ФЗ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ФЗ № 210-ФЗ «Об организации предоставления государственных и муниципальных услуг» ФЗ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равка о фактическом проживании в определенный период времени (до трех месяцев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равка об отсутствии постоянного места работы умершего на день его смерти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пии документов, хранящихся в делах администрации Ефаевского сельского поселения и выписок из них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Выдача уведомления об отказе в выдаче документов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ыдача выписки из похозяйственной книги 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ыдача выписки из домовой книги</w:t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становление о присвоении адреса объекту недвижимости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становлением Правительства РФ от 19 ноября 2014 г. № 1221 «Об утверждении Правил присвоения, изменения и аннулирования адресов»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7" w:leader="none"/>
                              </w:tabs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становление об изменении адреса объекта недвижи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7" w:leader="none"/>
                              </w:tabs>
                              <w:ind w:left="3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становлением Правительства РФ от 19 ноября 2014 г. № 1221 «Об утверждении Правил присвоения, изменения и аннулирования адресов»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7" w:leader="none"/>
                              </w:tabs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Распоряжение о разрешении проведения земель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119"/>
                              <w:ind w:left="-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К РФ, ЗК РФ, ЖК РФ,ФЗ от 06.10.2003 года №  131-ФЗ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left="-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З от 06.10.2003 года №  131-ФЗ,  ФЗ № 210-ФЗ «Об организации предоставления государственных и муниципальных услуг» ФЗ,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7" w:leader="none"/>
                              </w:tabs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Предоставление сведений о ранее приватизированном имуществе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119"/>
                              <w:ind w:left="-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ГК РФ, ЗК РФ, ЖК РФ,ФЗ от 06.10.2003 года №  131-ФЗ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left="-4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З от 06.10.2003 года №  131-ФЗ,  ФЗ № 210-ФЗ «Об организации предоставления государственных и муниципальных услуг» ФЗ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Федеральный закон от 21.12.2001 N 178-ФЗ "О приватизации государственного и муниципального имущества".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еревод жилых помещений в нежилые помещения и нежилых помещений в жилые помещения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ст. 2, 6, 8, 10 и 13 ФЗ от 02.05.2006 № 59-ФЗ 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редоставление в аренду, безвозмездное пользование имущества, находящегося в муниципальной собственност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Администрация  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.6 ч.1 ст.14 ФЗ от 06.10.2003 №131-Ф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гласование проектов (схем) границ земельных участков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. 3 ч. 1 ст. 14 ФЗ от 06.10.2003 № 131-Ф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21" w:leader="none"/>
                              </w:tabs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ение информации об объектах недвижимого муниципального имущества, предназначенного для сдачи в аренду, безвозмездное пользование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21" w:leader="none"/>
                              </w:tabs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. 3 ч. 1 ст. 14 ФЗ от 06.10.2003№ 131-ФЗ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остановка граждан на учет в качестве нуждающихся в жилых помещениях по договорам социального найма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. 3 ч. 1 ст. 14 ФЗ от 06.10.2003 № 131-Ф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едоставление письменных разъяснений налогоплательщикам по вопросам применения нормативных правовых актов Ефаевского   сельского поселения Краснослободского муниципального района о местных налогах и сборах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. 3 ч. 1 ст. 14 ФЗ от 06.10.2003 № 131-Ф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знание садового дома жилым домом и жилого дома садовым домом» на территории </w:t>
                            </w:r>
                            <w:r>
                              <w:rPr/>
                              <w:t>Ефаевского сельского поселения Краснослободского  муниципальн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еспублики Мордовия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. 3 ч. 1 ст. 14 ФЗ от 06.10.2003 № 131-Ф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Согласование проведения переустройства и (или) перепланировки помещения в многоквартирном доме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. 3 ч. 1 ст. 14 ФЗ от 06.10.2003 № 131-Ф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Ефаевского сельского поселения Краснослобод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. 3 ч. 1 ст. 14 ФЗ от 06.10.2003 № 131-Ф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Выдача  акта освидетельствования, подтверждающего проведение 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. 3 ч. 1 ст. 14 ФЗ от 06.10.2003 № 131-Ф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 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Выдача разрешений на право вырубки зеленых насаждений 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Ефаевского сельского поселения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. 3  ч. 1 ст. 14 ФЗ от 06.10.2003 № 131-Ф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 предоставляет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Безвозмез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426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w w:val="10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Arial" w:hAnsi="Arial" w:cs="Aria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  <w:szCs w:val="24"/>
    </w:rPr>
  </w:style>
  <w:style w:type="character" w:styleId="WW8Num18z0">
    <w:name w:val="WW8Num18z0"/>
    <w:qFormat/>
    <w:rPr>
      <w:rFonts w:eastAsia="Calibri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8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23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Hyperlink">
    <w:name w:val="hyperlink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5"/>
    <w:qFormat/>
    <w:rPr/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aps/>
      <w:sz w:val="24"/>
    </w:rPr>
  </w:style>
  <w:style w:type="character" w:styleId="9">
    <w:name w:val="Заголовок 9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Название Знак1"/>
    <w:qFormat/>
    <w:rPr>
      <w:sz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Arial" w:hAnsi="Arial" w:cs="Tahoma"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CharChar">
    <w:name w:val="Char Char Знак"/>
    <w:qFormat/>
    <w:rPr>
      <w:rFonts w:ascii="Verdana" w:hAnsi="Verdana" w:cs="Verdan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19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ks8">
    <w:name w:val="link s_8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3">
    <w:name w:val="Название объекта1"/>
    <w:basedOn w:val="Normal"/>
    <w:qFormat/>
    <w:pPr>
      <w:spacing w:before="280" w:after="280"/>
    </w:pPr>
    <w:rPr/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szCs w:val="26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DejaVu Sans" w:cs="Arial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user</dc:creator>
  <dc:description/>
  <cp:keywords/>
  <dc:language>en-US</dc:language>
  <cp:lastModifiedBy>User</cp:lastModifiedBy>
  <cp:lastPrinted>2025-04-08T11:46:00Z</cp:lastPrinted>
  <dcterms:modified xsi:type="dcterms:W3CDTF">2025-04-08T08:46:00Z</dcterms:modified>
  <cp:revision>71</cp:revision>
  <dc:subject/>
  <dc:title> </dc:title>
</cp:coreProperties>
</file>