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«11» апреля  2025 г.                                                №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4 , от «11»апре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от «11»  апреля  2025 г.                                                                                                               № 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село Еф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несении на публичные слушания проекта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1. Вынести на публичные слушания проект решения «Об  утверждении исполнения бюджета Ефаевского сельского поселения Краснослободского муниципального района РМ за 2024 год» (Приложение 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еделить, что место и время проведения публичных слушаний устанавливается 25</w:t>
      </w:r>
      <w:r>
        <w:rPr>
          <w:color w:val="FF0000"/>
        </w:rPr>
        <w:t xml:space="preserve"> </w:t>
      </w:r>
      <w:r>
        <w:rPr/>
        <w:t>апреля</w:t>
      </w:r>
      <w:r>
        <w:rPr>
          <w:color w:val="FF0000"/>
        </w:rPr>
        <w:t xml:space="preserve"> </w:t>
      </w:r>
      <w:r>
        <w:rPr/>
        <w:t>2025 года в 17 часов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Установить, что организация и проведение публичных слушаний осуществляются рабочей группой. (Приложение  4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  <w:r>
        <w:rPr>
          <w:b/>
        </w:rPr>
        <w:t xml:space="preserve"> </w:t>
      </w:r>
      <w:r>
        <w:rPr/>
        <w:t>принимаются рабочей группой до 25 апреля 2025 года включительно в соответствии с прилагаемой формой (приложение  3) по адресу: РМ Краснослободский район село Ефаево ул. Центральная д.51 А с 8 час. 00 мин. до 17 час. 00 мин., кроме субботы и воскресен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суждение проекта «Об  утверждении исполнения бюджета Ефаевского сельского поселения Краснослободского муниципального района РМ за 2024 год» осуществляется в порядке, установленным положением о порядке проведения публичных слушаний в Ефаев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  поселения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  муниципального района</w:t>
        <w:tab/>
        <w:tab/>
        <w:tab/>
        <w:tab/>
        <w:t xml:space="preserve">                                          Республики Мордовия     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становлению Совета депутатов Ефае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Краснослобод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района от 11 апреля  2025 года №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т «___»_____    2025 г.                                                                               № ____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с.Ефаево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  ИСПОЛНЕНИИ  БЮДЖЕТА  ЕФАЕВСКОГО  СЕЛЬСКОГО  ПОСЕЛЕНИЯ КРАСНОСЛОБОДСКОГО  МУНИЦИПАЛЬНОГО  РАЙОН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СПУБЛИКИ  МОРДОВИЯ  ЗА  2024 ГОД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слобод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Главы </w:t>
      </w:r>
      <w:r>
        <w:rPr>
          <w:rFonts w:cs="Times New Roman" w:ascii="Times New Roman" w:hAnsi="Times New Roman"/>
          <w:sz w:val="24"/>
          <w:szCs w:val="24"/>
        </w:rPr>
        <w:t>Ефаевского сельского поселения Краснослободского  муниципального  района  Республики 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анина А.В. об утверждении отче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Ефаевского сельского поселения Краснослободского  муниципального  района  Республики  Мордовия Краснослоб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Совет  депутатов Ефаевского сельского поселения решил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Ефаевского сельского поселения  Краснослободского  муниципального района  Республики Мордовия за 2024 год по доходам в сумме  4 649,3 тыс. руб. ,  по расходам в сумме 4740,2 тыс. руб.  с превышением доходов над расходами в сумме 90,9 тыс. руб..</w:t>
        <w:tab/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фактическое поступление доходов в бюджет Ефаевского сельского поселения  муниципального района  в 2024  году в суммах согласно приложению 1 в соответствии с классификацией доходов бюджетов Российской Федерации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еделение расходов бюджета Ефаевского сельского поселения  Краснослободского муниципального района в 2024 году по разделам, подразделам, целевым статьям и видам расходов классификации расходов бюджетов Российской Федерации (приложение 2)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еделение расходов бюджета Ефаевского сельского поселения  Краснослободского муниципального района в 2024 году по ведомственной классификации расходов бюджетов Российской Федерации (приложение 3)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 (приложение 4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влечение источников внутреннего финансирования дефицита  бюджета  в 2024 году</w:t>
      </w:r>
      <w:r>
        <w:rPr>
          <w:rFonts w:cs="Times New Roman" w:ascii="Times New Roman" w:hAnsi="Times New Roman"/>
          <w:sz w:val="24"/>
          <w:szCs w:val="24"/>
        </w:rPr>
        <w:t xml:space="preserve"> приложение 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лобод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А.В.Панин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426" w:right="142" w:firstLine="426"/>
        <w:jc w:val="right"/>
        <w:rPr/>
      </w:pPr>
      <w:r>
        <w:rPr/>
        <w:t xml:space="preserve">   </w:t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____ 2025 г. №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  <w:tab w:val="right" w:pos="9495" w:leader="none"/>
        </w:tabs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В БЮДЖЕТ</w:t>
      </w:r>
    </w:p>
    <w:p>
      <w:pPr>
        <w:pStyle w:val="Normal"/>
        <w:jc w:val="center"/>
        <w:rPr/>
      </w:pPr>
      <w:r>
        <w:rPr/>
        <w:t>ЕФАЕВСКОГО СЕЛЬСКОГО ПОСЕЛЕНИЯ В 2024 ГОДУ</w:t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3"/>
        <w:gridCol w:w="1274"/>
        <w:gridCol w:w="1275"/>
        <w:gridCol w:w="851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lang w:eastAsia="ar-SA"/>
              </w:rPr>
            </w:pPr>
            <w:r>
              <w:rPr>
                <w:rFonts w:cs="Arial CYR" w:ascii="Arial CYR" w:hAnsi="Arial CYR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Назначено Сумма 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Исполнено Сумма 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г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6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 1 14 062510 0000 430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0 00000 00 0000 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4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10000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15001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 202 30000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35118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0000 00 0000 150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49999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от  «___»____ 2025 г. №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 РАСХОДОВ БЮДЖЕТА ЕФАЕВСКОГО СЕЛЬСКОГО ПОСЕЛЕНИЯ КРАСНОСЛОБОДСКОГО МУНИЦИПАЛЬНОГО РАЙОНА В 2024 ГОДУ ПО РАЗДЕЛАМ , ПОДРАЗДЕЛАМ, ЦЕЛЕВЫМ СТАТЬЯМ И ВИДАМ РАСХОДОВ</w:t>
      </w:r>
      <w:r>
        <w:rPr/>
        <w:t xml:space="preserve"> </w:t>
      </w: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469"/>
        <w:gridCol w:w="547"/>
        <w:gridCol w:w="1234"/>
        <w:gridCol w:w="586"/>
        <w:gridCol w:w="1386"/>
        <w:gridCol w:w="1456"/>
        <w:gridCol w:w="1446"/>
      </w:tblGrid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значен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тыс. руб.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ен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тыс. руб.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ия</w:t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97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40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696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686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лавы местной администраци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8,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771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12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21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801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304,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936,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1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обслуживанию муниципальных програм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41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42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014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43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sz w:val="18"/>
                <w:szCs w:val="18"/>
              </w:rPr>
              <w:t>для обеспеч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100780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лата к пенсии муниципальных служащих Республики Мордов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910003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0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0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служивание муниципального долга сельского поселения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01412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 «____»____2025 г. №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 РАСХОДОВ  БЮДЖЕТА ЕФАЕВСКОГО СЕЛЬСКОГО ПОСЕЛЕНИЯ КРАСНОСЛОБОДСКОГО МУНИЦИПАЛЬНОГО РАЙОНА В 2024 ГОДУ ПО ВЕДОМСТВЕННОЙ КЛАССИФИКАЦИИ РАСХОДОВ БЮДЖЕТОВ РОССИЙСКОЙ ФЕДЕРАЦИИ</w:t>
      </w:r>
    </w:p>
    <w:tbl>
      <w:tblPr>
        <w:tblW w:w="1091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1"/>
        <w:gridCol w:w="624"/>
        <w:gridCol w:w="442"/>
        <w:gridCol w:w="498"/>
        <w:gridCol w:w="1254"/>
        <w:gridCol w:w="880"/>
        <w:gridCol w:w="1195"/>
        <w:gridCol w:w="1276"/>
        <w:gridCol w:w="1276"/>
      </w:tblGrid>
      <w:tr>
        <w:trPr>
          <w:trHeight w:val="3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ind w:left="-72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з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начен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6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7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74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6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лавы местной администраци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41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1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46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411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77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77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12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12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100511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21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801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01441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01441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9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1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обслуживанию муниципальных программ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41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42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0014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0014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43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100780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лата к пенсии муниципальных служащих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лата к пенсии муниципальных служащих Республики Мордов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  муниципального дол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  муниципального долг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ходы по обеспечению деятельности  муниципального образова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0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45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0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30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уживание муниципального долга сельского поселе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01412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45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3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Республики Мордовия  «___»__ 2024 г. № 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ы муниципальных внутренних заимствований бюджета  Ефаевского сельского поселения Краснослободского муниципального района в 2024 году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3650" cy="309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8"/>
                              <w:gridCol w:w="192"/>
                              <w:gridCol w:w="1277"/>
                              <w:gridCol w:w="5858"/>
                              <w:gridCol w:w="18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8"/>
                        <w:gridCol w:w="192"/>
                        <w:gridCol w:w="1277"/>
                        <w:gridCol w:w="5858"/>
                        <w:gridCol w:w="18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привлеч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ф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еспублики Мордов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»____  2025 г. № __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1134"/>
        <w:gridCol w:w="1134"/>
        <w:gridCol w:w="992"/>
      </w:tblGrid>
      <w:tr>
        <w:trPr>
          <w:trHeight w:val="57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ИСТОЧНИКОВ ВНУТРЕННЕГО ФИНАНСИРОВАНИЯ ДЕФИЦИТА  БЮДЖЕТА  В 2024 ГОДУ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0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 поселен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3010010 000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050201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11  апреля  2025 г. №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Рабочая группа по организации и проведению публичных слушаний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нин Алексей Васильевич      -      Глава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едседатель рабочей груп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а Нина Васильевна      -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 ,заместитель председателя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кина Любовь Васильевна  -       заместитель главы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очкин Михаил Петрович      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Коханова Ольга Васильевна         – Заведующая отделом бухгалтерского учета и отчетности- заместитель главного бухгалтера МБУ «Центр обслуживания муниципальных учреждений» (по согласова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11  апреля  2025 г. №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«Об  утверждении исполнения бюджета Ефаевского сельского поселения Краснослободского муниципального района РМ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901"/>
        <w:gridCol w:w="1327"/>
        <w:gridCol w:w="1130"/>
        <w:gridCol w:w="1326"/>
        <w:gridCol w:w="1457"/>
        <w:gridCol w:w="1240"/>
        <w:gridCol w:w="1245"/>
        <w:gridCol w:w="912"/>
      </w:tblGrid>
      <w:tr>
        <w:trPr>
          <w:trHeight w:val="12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 проекта исполнени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четом поправки</w:t>
            </w:r>
          </w:p>
        </w:tc>
        <w:tc>
          <w:tcPr>
            <w:tcW w:w="4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ем внесена поправ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 гражданина , внесшего предло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учебы)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9z0">
    <w:name w:val="WW8Num19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4-28T08:49:00Z</cp:lastPrinted>
  <dcterms:modified xsi:type="dcterms:W3CDTF">2025-04-28T05:51:00Z</dcterms:modified>
  <cp:revision>73</cp:revision>
  <dc:subject/>
  <dc:title> </dc:title>
</cp:coreProperties>
</file>