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/>
      </w:pPr>
      <w:bookmarkStart w:id="0" w:name="sub_1000"/>
      <w:bookmarkEnd w:id="0"/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                                   «15» августа  2024 г.                                                №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4 , от «15» августа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от  «15» августа 2024 г.</w:t>
        <w:tab/>
        <w:tab/>
        <w:tab/>
        <w:tab/>
        <w:tab/>
        <w:t xml:space="preserve">                           №11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</w:t>
      </w:r>
      <w:r>
        <w:rPr/>
        <w:t>с.Еф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вета депутатов Ефаевского сельского поселения Краснослободского муниципального района Республики Мордовия №15  от  «25» ноября  2014 года «</w:t>
      </w:r>
      <w:r>
        <w:rPr>
          <w:b/>
          <w:bCs/>
        </w:rPr>
        <w:t>О налоге на имущество физических лиц</w:t>
      </w:r>
      <w:r>
        <w:rPr>
          <w:b/>
        </w:rPr>
        <w:t>»</w:t>
      </w:r>
    </w:p>
    <w:p>
      <w:pPr>
        <w:pStyle w:val="Normal"/>
        <w:spacing w:lineRule="auto" w:line="264"/>
        <w:ind w:left="1786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0"/>
        <w:rPr/>
      </w:pPr>
      <w:r>
        <w:rPr>
          <w:rFonts w:eastAsia="Times New Roman CYR"/>
        </w:rPr>
        <w:t xml:space="preserve">             </w:t>
      </w:r>
      <w:r>
        <w:rPr/>
        <w:t>В соответствии с главой 32 Налогового кодекса Российской Федерации Совет депутатов Ефаевского сельского поселения Краснослободского муниципального района Республики Мордовия</w:t>
      </w:r>
      <w:r>
        <w:rPr>
          <w:b/>
        </w:rPr>
        <w:t xml:space="preserve"> </w:t>
      </w:r>
      <w:r>
        <w:rPr/>
        <w:t>решил: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2" name="Picture 2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" w:hanging="0"/>
        <w:rPr/>
      </w:pPr>
      <w:r>
        <w:rPr>
          <w:rFonts w:eastAsia="Times New Roman CYR"/>
        </w:rPr>
        <w:t xml:space="preserve">            </w:t>
      </w:r>
      <w:r>
        <w:rPr/>
        <w:t>1.Внести в решение Совета депутатов Ефаевского сельского поселения Краснослободского муниципального района Республики Мордовия</w:t>
      </w:r>
      <w:r>
        <w:rPr>
          <w:b/>
        </w:rPr>
        <w:t xml:space="preserve"> </w:t>
      </w:r>
      <w:r>
        <w:rPr/>
        <w:t>№15  от 25.11.2014 года «О налоге на имущество физических лиц» изменение, дополнив пунктом  3.1 следующего содержания:</w:t>
      </w:r>
    </w:p>
    <w:p>
      <w:pPr>
        <w:pStyle w:val="Normal"/>
        <w:spacing w:lineRule="auto" w:line="228" w:before="0" w:after="6"/>
        <w:ind w:left="-7" w:firstLine="726"/>
        <w:rPr/>
      </w:pPr>
      <w:r>
        <w:rPr/>
        <w:t xml:space="preserve">«3.1.Физические лица в отношении объектов недвижим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ущества, подлежащих налогообложению исходя из кадастровой стоимости и указанных в подпункте  2 пункта 2</w:t>
        <w:tab/>
        <w:t xml:space="preserve">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</w:t>
      </w:r>
      <w:r>
        <w:rPr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4" name="Picture 2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Normal"/>
        <w:spacing w:before="0" w:after="30"/>
        <w:ind w:left="7" w:right="7" w:firstLine="72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pStyle w:val="Normal"/>
        <w:ind w:left="7" w:right="7" w:firstLine="720"/>
        <w:rPr/>
      </w:pPr>
      <w:r>
        <w:rPr/>
        <w:t xml:space="preserve">за налоговый период 2024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января 2023 года;</w:t>
      </w:r>
    </w:p>
    <w:p>
      <w:pPr>
        <w:pStyle w:val="Normal"/>
        <w:spacing w:before="0" w:after="44"/>
        <w:ind w:left="7" w:right="7" w:firstLine="720"/>
        <w:rPr/>
      </w:pPr>
      <w:r>
        <w:rPr/>
        <w:t xml:space="preserve">за налоговый период 2025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 </w:t>
      </w:r>
    </w:p>
    <w:p>
      <w:pPr>
        <w:pStyle w:val="Normal"/>
        <w:spacing w:before="0" w:after="44"/>
        <w:ind w:left="7" w:right="7" w:firstLine="720"/>
        <w:rPr/>
      </w:pPr>
      <w:r>
        <w:rPr/>
        <w:t xml:space="preserve">за налоговый период 2026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осударственный реестр недвижимости и подлежащей применению с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45960</wp:posOffset>
            </wp:positionH>
            <wp:positionV relativeFrom="page">
              <wp:posOffset>9794240</wp:posOffset>
            </wp:positionV>
            <wp:extent cx="4445" cy="4445"/>
            <wp:effectExtent l="0" t="0" r="0" b="0"/>
            <wp:wrapSquare wrapText="bothSides"/>
            <wp:docPr id="9" name="Picture 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0" name="Picture 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января 2023 года.</w:t>
      </w:r>
    </w:p>
    <w:p>
      <w:pPr>
        <w:pStyle w:val="Normal"/>
        <w:ind w:left="7" w:right="7" w:firstLine="720"/>
        <w:rPr/>
      </w:pPr>
      <w:r>
        <w:rPr/>
        <w:t xml:space="preserve">Налоговая льгота предоставляется в виде уменьшения суммы налога на имущество физических лиц, подлежащей уплате в бюджет Ефаевского сельского поселения Краснослободского  муниципального района Республики Мордовия, на величину, рассчитываемую за налоговые периоды 2024, 2025 и 2026 годов по следующим формулам: </w:t>
      </w:r>
    </w:p>
    <w:p>
      <w:pPr>
        <w:pStyle w:val="Normal"/>
        <w:ind w:left="7" w:right="7" w:firstLine="720"/>
        <w:rPr/>
      </w:pPr>
      <w:r>
        <w:rPr/>
        <w:t>за налоговый период 2024 года:</w:t>
      </w:r>
    </w:p>
    <w:p>
      <w:pPr>
        <w:pStyle w:val="Normal"/>
        <w:tabs>
          <w:tab w:val="clear" w:pos="720"/>
          <w:tab w:val="center" w:pos="815" w:leader="none"/>
          <w:tab w:val="center" w:pos="2938" w:leader="none"/>
        </w:tabs>
        <w:spacing w:lineRule="auto" w:line="264"/>
        <w:ind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Н2024 - Н2О2З х 1,4)</w:t>
      </w:r>
    </w:p>
    <w:p>
      <w:pPr>
        <w:pStyle w:val="Normal"/>
        <w:spacing w:lineRule="auto" w:line="264"/>
        <w:ind w:left="743" w:hanging="10"/>
        <w:jc w:val="left"/>
        <w:rPr/>
      </w:pPr>
      <w:r>
        <w:rPr/>
        <w:t>НЛ =</w:t>
      </w:r>
      <w:r>
        <w:rPr>
          <w:lang w:val="en-US" w:eastAsia="en-US"/>
        </w:rPr>
        <w:drawing>
          <wp:inline distT="0" distB="0" distL="0" distR="0">
            <wp:extent cx="2522855" cy="160020"/>
            <wp:effectExtent l="0" t="0" r="0" b="0"/>
            <wp:docPr id="12" name="Picture 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741" w:right="7" w:hanging="0"/>
        <w:rPr/>
      </w:pPr>
      <w:r>
        <w:rPr/>
        <w:t>за налоговый период 2025 года:</w:t>
      </w:r>
    </w:p>
    <w:p>
      <w:pPr>
        <w:pStyle w:val="Normal"/>
        <w:spacing w:lineRule="auto" w:line="264"/>
        <w:ind w:left="1527" w:hanging="10"/>
        <w:jc w:val="left"/>
        <w:rPr/>
      </w:pPr>
      <w:r>
        <w:rPr/>
        <w:t>(H2025 - Н2О2З х 1,7)</w:t>
      </w:r>
    </w:p>
    <w:p>
      <w:pPr>
        <w:pStyle w:val="Normal"/>
        <w:spacing w:lineRule="auto" w:line="264"/>
        <w:ind w:left="743" w:hanging="10"/>
        <w:jc w:val="left"/>
        <w:rPr/>
      </w:pPr>
      <w:r>
        <w:rPr/>
        <w:t>НЛ =</w:t>
      </w:r>
      <w:r>
        <w:rPr>
          <w:lang w:val="en-US" w:eastAsia="en-US"/>
        </w:rPr>
        <w:drawing>
          <wp:inline distT="0" distB="0" distL="0" distR="0">
            <wp:extent cx="2531745" cy="164465"/>
            <wp:effectExtent l="0" t="0" r="0" b="0"/>
            <wp:docPr id="13" name="Picture 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63"/>
        <w:ind w:left="2805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741" w:right="7" w:hanging="0"/>
        <w:rPr/>
      </w:pPr>
      <w:r>
        <w:rPr/>
        <w:t>за налоговый период 2026 года:</w:t>
      </w:r>
    </w:p>
    <w:p>
      <w:pPr>
        <w:pStyle w:val="Normal"/>
        <w:spacing w:lineRule="auto" w:line="264"/>
        <w:ind w:left="1527" w:hanging="10"/>
        <w:jc w:val="left"/>
        <w:rPr/>
      </w:pPr>
      <w:r>
        <w:rPr/>
        <w:t>(H2026 - Н2О2З х 2)</w:t>
      </w:r>
    </w:p>
    <w:p>
      <w:pPr>
        <w:pStyle w:val="Normal"/>
        <w:spacing w:lineRule="auto" w:line="264"/>
        <w:ind w:left="743" w:hanging="10"/>
        <w:jc w:val="left"/>
        <w:rPr/>
      </w:pPr>
      <w:r>
        <w:rPr/>
        <w:t>НЛ =</w:t>
      </w:r>
      <w:r>
        <w:rPr>
          <w:lang w:val="en-US" w:eastAsia="en-US"/>
        </w:rPr>
        <w:drawing>
          <wp:inline distT="0" distB="0" distL="0" distR="0">
            <wp:extent cx="2531745" cy="1644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63"/>
        <w:ind w:left="2805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center" w:pos="2819" w:leader="none"/>
          <w:tab w:val="center" w:pos="6501" w:leader="none"/>
        </w:tabs>
        <w:spacing w:lineRule="auto" w:line="256" w:before="0" w:after="270"/>
        <w:ind w:hanging="0"/>
        <w:jc w:val="left"/>
        <w:rPr/>
      </w:pPr>
      <w:r>
        <w:rPr/>
        <w:tab/>
        <w:t>где: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5" name="Picture 2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7" w:right="7" w:firstLine="720"/>
        <w:rPr/>
      </w:pPr>
      <w:r>
        <w:rPr/>
        <w:t>НЛ —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Normal"/>
        <w:ind w:left="7" w:right="7" w:firstLine="720"/>
        <w:rPr/>
      </w:pPr>
      <w:r>
        <w:rPr/>
        <w:t>Н202З — сумма налога на имущество физических лиц, рассчитанная за налоговый период 2023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 года;</w:t>
      </w:r>
    </w:p>
    <w:p>
      <w:pPr>
        <w:pStyle w:val="Normal"/>
        <w:ind w:left="7" w:right="7" w:firstLine="720"/>
        <w:rPr/>
      </w:pPr>
      <w:r>
        <w:rPr/>
        <w:t xml:space="preserve">Н2024 — сумма налога на имущество физических лиц, рассчитанная за налоговый период 2024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иода;</w:t>
      </w:r>
    </w:p>
    <w:p>
      <w:pPr>
        <w:pStyle w:val="Normal"/>
        <w:ind w:left="7" w:right="7" w:firstLine="72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2025 — сумма налога на имущество физических лиц, рассчитанная за налоговый период 2025 года (без учета положений пунктов 4, 5 и 6 статьи 408 Налогового кодекса Российской Федерации) в отношении объекта </w:t>
      </w:r>
      <w:r>
        <w:rPr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19" name="Picture 2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2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иод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7" w:firstLine="720"/>
        <w:rPr/>
      </w:pPr>
      <w:r>
        <w:rPr/>
        <w:t xml:space="preserve">Н2026 — сумма налога на имущество физических лиц, рассчитанная за налоговый период 2026 года (без учета положений пунктов 4, 5 и 6 стать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2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08 Налогового кодекса Российской Федерации) в отношении объект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2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движимого имущества, налоговая база по которому определена как кадастровая стоимость, внесенная в Единый государственный реестр </w:t>
      </w:r>
      <w:r>
        <w:rPr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24" name="Picture 2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движимости и подлежащая применению с 1 января года налогового периода;</w:t>
      </w:r>
    </w:p>
    <w:p>
      <w:pPr>
        <w:pStyle w:val="Normal"/>
        <w:ind w:left="7" w:right="7" w:firstLine="720"/>
        <w:rPr/>
      </w:pPr>
      <w:r>
        <w:rPr>
          <w:rFonts w:eastAsia="Times New Roman CYR"/>
        </w:rPr>
        <w:t xml:space="preserve"> </w:t>
      </w:r>
      <w:r>
        <w:rPr/>
        <w:t xml:space="preserve">d —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 </w:t>
      </w:r>
    </w:p>
    <w:p>
      <w:pPr>
        <w:pStyle w:val="Normal"/>
        <w:ind w:left="7" w:right="7" w:firstLine="720"/>
        <w:rPr/>
      </w:pPr>
      <w:r>
        <w:rPr/>
        <w:t xml:space="preserve">n - количество полных месяцев владения объектом недвижимого имущества в налоговом периоде, в котором у налогоплательщика имелось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1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2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аво на применение налоговой льготы.</w:t>
      </w:r>
    </w:p>
    <w:p>
      <w:pPr>
        <w:pStyle w:val="Normal"/>
        <w:ind w:left="7" w:right="7" w:firstLine="720"/>
        <w:rPr/>
      </w:pPr>
      <w:r>
        <w:rPr/>
        <w:t>В целях настоящего пункта показатели Н202З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Normal"/>
        <w:ind w:right="7" w:hanging="0"/>
        <w:rPr/>
      </w:pPr>
      <w:r>
        <w:rPr>
          <w:rFonts w:eastAsia="Times New Roman CYR"/>
        </w:rPr>
        <w:t xml:space="preserve">          </w:t>
      </w:r>
      <w:r>
        <w:rPr/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left="720" w:right="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right="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Глава Ефаевского сельского поселения</w:t>
        <w:br/>
        <w:t>Краснослободского муниципального района</w:t>
        <w:br/>
        <w:t xml:space="preserve">Республики Мордовия                                                                                              А.В.Панин   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5» августа 2024 г.</w:t>
        <w:tab/>
        <w:tab/>
        <w:tab/>
        <w:tab/>
        <w:tab/>
        <w:t xml:space="preserve">                           №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с.Ефаев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огнозного плана приватизации муниципальног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ущества Ефаевского сельского поселения Краснослободского муниципального района Республики Мордовия на 2024-2026   год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rPr/>
      </w:pPr>
      <w:r>
        <w:rPr>
          <w:rFonts w:cs="Times New Roman" w:ascii="Times New Roman" w:hAnsi="Times New Roman"/>
        </w:rPr>
        <w:t>В соответствии с Федеральными законами от 21 декабря 2010 года 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б управлении муниципальной собственностью Ефаевского сельского поселения Краснослободского муниципального района Республики Мордовия, утвержденного решением  Совета депутатов Ефаевского сельского   поселения Краснослободского  муниципального района Республики Мордовия №7 от 24.04.2017 г. (с изменениями, внесёнными решением Совета депутатов Ефаевского сельского поселения Краснослободского муниципального района Республики Мордовия №11 от 21.03.2019 г.), Совет депутатов Ефаевского сельского   поселения Краснослободского  муниципального района Республики Мордовия Ефаевского сельского   поселения Краснослободского  муниципального района Республики Мордовия 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Утвердить прогнозный план приватизации муниципального имущества Ефаевского  сельского поселения на 2024-2026гг. согласно  Приложению к настоящему решению .</w:t>
      </w:r>
    </w:p>
    <w:p>
      <w:pPr>
        <w:pStyle w:val="ListParagraph"/>
        <w:spacing w:lineRule="atLeast" w:line="100" w:before="0" w:after="0"/>
        <w:ind w:left="11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 района Республики Мордовия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Глава Ефаевского сельского посел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спублики Мордовия                                                                                        А.В.Панин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ого 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ого 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15» августа 2024г    № 1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ый пл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и муниципального имуществ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фаевского сельского поселения Краснослободского муниципального района Республики Мордовия на 2024-2026   годы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108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/>
      </w:pPr>
      <w:r>
        <w:rPr>
          <w:rFonts w:cs="Times New Roman" w:ascii="Times New Roman" w:hAnsi="Times New Roman"/>
        </w:rPr>
        <w:t>Прогнозный план приватизации муниципального имущества Ефаевского сельского поселения на 2024-2026 гг. 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 № 135-ФЗ "Об оценочной деятельности в Российской Федерации", Положением об управлении муниципальной собственностью Ефаевского сельского поселения Краснослободского муниципального района Республики Мордовия, утвержденного решением  Совета депутатов Ефаевского сельского   поселения Краснослободского  муниципального района Республики Мордовия №7 от 24.04.2017 г. (с изменениями, внесёнными решением Совета депутатов Ефаевского сельского поселения Краснослободского муниципального района Республики Мордовия №11 от 21.03.2019 г.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гнозный план устанавливает основные цели, задачи приватизации муниципального имущества в Ефаев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ием социальной направленности приватизации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ланомерности процесса приватизации;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труктуры муниципальной собственности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и инвестиций в процесс приватизации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108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ни муниципального имущества, подлежащего приватизации на 2024-2026 гг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задач по приватизации муниципального имущества на 2024-2026 гг. необходимо осуществить продажу объектов недвижимости согласно  приложения 1 к настоящему Прогнозному плану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мероприятия по реализации Прогнозного план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муниципального имущества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утверждение необходимых документов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чуждение земельных участк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ватизации расположенных на неделимом земельном участке 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чуждении земельных участков право собственности не переходит на объекты 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овое обеспечение выполнения Прогнозного плана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основных мероприятий по реализации Прогнозного плана осуществляется за счет средств бюджета Ефаевского сельского поселе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настоящего Прогнозного плана возлагается на Администрацию Ефаевского сельского поселения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приватизации муниципального имущества за 2024-2026 гг. представляется в Совет депутатов Ефаевского сельского  поселения  до 1 марта года следующего за отчетным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недвижимости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одлежащих приватизации на 2024-2026 гг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57"/>
        <w:gridCol w:w="2196"/>
        <w:gridCol w:w="1984"/>
        <w:gridCol w:w="347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ая характерис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 вв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от  «15» августа 2024 г.</w:t>
        <w:tab/>
        <w:tab/>
        <w:tab/>
        <w:tab/>
        <w:tab/>
        <w:t xml:space="preserve">                           №13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</w:t>
      </w:r>
      <w:r>
        <w:rPr/>
        <w:t>с.Ефае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 в решение </w:t>
      </w:r>
      <w:r>
        <w:rPr>
          <w:rStyle w:val="Style7"/>
        </w:rPr>
        <w:t xml:space="preserve"> </w:t>
      </w:r>
      <w:r>
        <w:rPr>
          <w:rStyle w:val="Style7"/>
          <w:color w:val="000000"/>
        </w:rPr>
        <w:t>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7"/>
          <w:color w:val="000000"/>
        </w:rPr>
        <w:t>Ефаевского сельского поселения Краснослободского муниципального района №13 от 27.11.2024 г. «</w:t>
      </w:r>
      <w:r>
        <w:rPr>
          <w:b/>
          <w:bCs/>
        </w:rPr>
        <w:t xml:space="preserve">О принятии имущества в казну </w:t>
      </w:r>
      <w:r>
        <w:rPr>
          <w:b/>
        </w:rPr>
        <w:t>Ефаевского сельского поселения Краснослобод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Ефаевского</w:t>
      </w:r>
      <w:r>
        <w:rPr/>
        <w:t xml:space="preserve"> сельского поселения Краснослободского муниципального района Республики Мордовия,</w:t>
      </w:r>
      <w:r>
        <w:rPr>
          <w:color w:val="000000"/>
        </w:rPr>
        <w:t xml:space="preserve"> на основании выписок из ЕГРН от 11.10.2022 г.,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вет  депутатов Ефаевского сельского поселения Краснослободского муниципального района решил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</w:rPr>
        <w:t xml:space="preserve">        </w:t>
      </w:r>
      <w:r>
        <w:rPr/>
        <w:t>1. Приложение к решению «Перечень имущества, принимаемого в казну Ефаевского сельского поселения  Краснослободского муниципального района Республики Мордовия</w:t>
      </w:r>
      <w:r>
        <w:rPr>
          <w:b/>
        </w:rPr>
        <w:t>»</w:t>
      </w:r>
    </w:p>
    <w:p>
      <w:pPr>
        <w:pStyle w:val="Normal"/>
        <w:rPr/>
      </w:pPr>
      <w:r>
        <w:rPr/>
        <w:t>принять в новой редакции.</w:t>
      </w:r>
    </w:p>
    <w:p>
      <w:pPr>
        <w:pStyle w:val="Normal"/>
        <w:rPr/>
      </w:pPr>
      <w:r>
        <w:rPr>
          <w:rFonts w:eastAsia="Times New Roman CYR"/>
        </w:rPr>
        <w:t xml:space="preserve">         </w:t>
      </w:r>
      <w:r>
        <w:rPr/>
        <w:t>2. Настоящее решение вступает в силу после его официального опубликования в информационном бюллетене Ефаевского сельского поселения и подлежит опубликованию на сайте   администрации Ефаевского сельского поселения Краснослободского муниципального района.</w:t>
      </w:r>
    </w:p>
    <w:p>
      <w:pPr>
        <w:pStyle w:val="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ф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августа 2024 г. №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мущества, принимаемого в казну Ефаевского сельского поселения 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5"/>
        <w:gridCol w:w="2460"/>
        <w:gridCol w:w="4832"/>
      </w:tblGrid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твердым покрыт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Мордовия, Краснослободский район, с.Ефаево, ул.Пролетарская</w:t>
            </w:r>
            <w:r>
              <w:rPr/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7.4. Сооружения дорожного транспорта, протяженность 969 м.; кадастровый номер 13:14:0404001:1162, кадастровая стоимость – 15909804,93 руб., запись регистрации о праве собственности муниципального образования Ефаевское сельское поселение Краснослободского муниципального района Республики Мордовия №13:14:0404001:1162-13/065/2023-3 от 09.10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твердым покрыт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Мордовия, Краснослободский район, с.Ефаево, ул.Централь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7.4. Сооружения дорожного транспорта, протяженность 513 м.; кадастровый номер 13:14:0404001:1163, кадастровая стоимость – 6118147,71 руб., запись регистрации о праве собственности муниципального образования Ефаевское сельское поселение Краснослободского муниципального района Республики Мордовия №13:14:0404001:1163-13/065/2023-3 от 12.10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твердым покрыт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Ефаево, пер.Мокшанск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7.4. Сооружения дорожного транспорта, протяженность 202 м.; кадастровый номер 13:14:0404001:1166, кадастровая стоимость – 2181121,91 руб., запись регистрации о праве собственности муниципального образования Ефаевское сельское поселение Краснослободского муниципального района Республики Мордовия №13:14:0404001:1166-13/065/2023-3 от 13.10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 твердым покрыт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Ефаево, ул.Лугов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7.4. Сооружения дорожного транспорта, протяженность 603 м.; кадастровый номер 13:14:0000000:581, кадастровая стоимость – 5504789,86 руб., запись регистрации о праве собственности муниципального образования Ефаевское сельское поселение Краснослободского муниципального района Республики Мордовия №13:14:0000000:581-13/065/2023-3 от 13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от  «15» августа 2024 г.</w:t>
        <w:tab/>
        <w:tab/>
        <w:tab/>
        <w:tab/>
        <w:tab/>
        <w:t xml:space="preserve">                           №14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</w:t>
      </w:r>
      <w:r>
        <w:rPr/>
        <w:t>с.Ефаево</w:t>
      </w:r>
    </w:p>
    <w:p>
      <w:pPr>
        <w:pStyle w:val="Normal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                                 </w:t>
      </w:r>
      <w:r>
        <w:rPr>
          <w:rFonts w:eastAsia="Times New Roman CYR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мущества в казну </w:t>
      </w:r>
      <w:r>
        <w:rPr>
          <w:b/>
        </w:rPr>
        <w:t>Ефаев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/>
        <w:t>Руководствуясь Федеральным законом от 6 октября 2003г. №131-ФЗ «Об общих принципах организации местного самоуправления в Российской Федерации», Решением Совета депутатов Ефаевского сельского поселения Краснослободского муниципального района от 24.04.2017г. №7 «Об утверждении Положения об управлении муниципальной собственностью Ефаевского сельского поселения Краснослободского муниципального района Республики Мордовия»</w:t>
      </w:r>
      <w:r>
        <w:rPr>
          <w:color w:val="000000"/>
        </w:rPr>
        <w:t>, Уставом Ефаевского</w:t>
      </w:r>
      <w:r>
        <w:rPr/>
        <w:t xml:space="preserve"> сельского поселения Краснослободского муниципального района Республики Мордовия,</w:t>
      </w:r>
      <w:r>
        <w:rPr>
          <w:color w:val="000000"/>
        </w:rPr>
        <w:t xml:space="preserve"> на основании выписок из ЕГРН от 16.02.2024 г.,</w:t>
      </w:r>
      <w:r>
        <w:rPr>
          <w:b/>
        </w:rPr>
        <w:t xml:space="preserve"> </w:t>
      </w:r>
      <w:r>
        <w:rPr>
          <w:color w:val="000000"/>
        </w:rPr>
        <w:t>19.02.2024 г., 26.02.2024 г.,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вет  депутатов Ефаевского сельского поселения Краснослободского муниципального района решил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1. Принять в казну </w:t>
      </w:r>
      <w:r>
        <w:rPr>
          <w:color w:val="000000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имущество согласно приложению.</w:t>
      </w:r>
    </w:p>
    <w:p>
      <w:pPr>
        <w:pStyle w:val="Normal"/>
        <w:spacing w:lineRule="auto" w:line="360"/>
        <w:rPr/>
      </w:pPr>
      <w:r>
        <w:rPr/>
        <w:t>2. Настоящее решение вступает в силу после его официального опубликования в «Информационном бюллетене» Ефаевского сельского поселения и подлежит опубликованию на сайте   администрации Ефаевского сельского поселения Краснослободского муниципального района.</w:t>
      </w:r>
    </w:p>
    <w:p>
      <w:pPr>
        <w:pStyle w:val="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ф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августа 2024 г. №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мущества, принимаемого в казну Ефаевского сельского поселения 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9"/>
        <w:gridCol w:w="2376"/>
        <w:gridCol w:w="4832"/>
      </w:tblGrid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47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Краснослободский муниципальный район, Ефаевское сельское поселение, с.Зайцево, ул. Централь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10)сооружения водозаборные, скважина №475, глубина 134  м., площадь застройки 17,9 кв.м.; кадастровый номер </w:t>
            </w:r>
            <w:r>
              <w:rPr/>
              <w:t>13:14:0405001:322</w:t>
            </w:r>
            <w:r>
              <w:rPr>
                <w:sz w:val="22"/>
                <w:szCs w:val="22"/>
              </w:rPr>
              <w:t>, кадастровая стоимость – 424894,16  руб., запись регистрации о праве собственности муниципальное образование Ефаевское сельское поселение Краснослободского муниципального района Республики Мордовия №</w:t>
            </w:r>
            <w:r>
              <w:rPr/>
              <w:t>13:14:0405001:322-13/038/2024-3 от 13.05.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37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Краснослободский муниципальный район, Ефаевское сельское поселе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10)сооружения водозаборные, скважина №376, глубина 96  м., площадь застройки 12 кв.м.; кадастровый номер </w:t>
            </w:r>
            <w:r>
              <w:rPr/>
              <w:t>13:14:0404003:489</w:t>
            </w:r>
            <w:r>
              <w:rPr>
                <w:sz w:val="22"/>
                <w:szCs w:val="22"/>
              </w:rPr>
              <w:t xml:space="preserve">, кадастровая стоимость – </w:t>
            </w:r>
            <w:r>
              <w:rPr/>
              <w:t>304401,79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>
                <w:sz w:val="22"/>
                <w:szCs w:val="22"/>
              </w:rPr>
              <w:t>руб., запись регистрации о праве собственности  Ефаевское сельское поселение Краснослободского муниципального района Республики Мордовия №</w:t>
            </w:r>
            <w:r>
              <w:rPr/>
              <w:t>13:14:0404003:489-13/065/2024-3 от 13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от  «15» августа 2024 г.</w:t>
        <w:tab/>
        <w:tab/>
        <w:tab/>
        <w:tab/>
        <w:tab/>
        <w:t xml:space="preserve">                           №15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</w:t>
      </w:r>
      <w:r>
        <w:rPr/>
        <w:t>с.Ефаево</w:t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333" w:leader="underscore"/>
          <w:tab w:val="left" w:pos="3960" w:leader="none"/>
          <w:tab w:val="left" w:pos="7088" w:leader="none"/>
          <w:tab w:val="left" w:pos="8482" w:leader="none"/>
        </w:tabs>
        <w:ind w:left="182" w:right="3"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333" w:leader="underscore"/>
          <w:tab w:val="left" w:pos="3960" w:leader="none"/>
          <w:tab w:val="left" w:pos="7088" w:leader="none"/>
          <w:tab w:val="left" w:pos="8482" w:leader="none"/>
        </w:tabs>
        <w:ind w:left="182" w:right="3" w:firstLine="720"/>
        <w:jc w:val="center"/>
        <w:rPr/>
      </w:pPr>
      <w:r>
        <w:rPr>
          <w:b/>
          <w:bCs/>
          <w:spacing w:val="-1"/>
        </w:rPr>
        <w:t xml:space="preserve">Об утверждении Реестра муниципального имущества Ефаевского сельского поселения </w:t>
      </w:r>
      <w:r>
        <w:rPr>
          <w:b/>
          <w:bCs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</w:t>
      </w:r>
      <w:r>
        <w:rPr/>
        <w:t>В целях организации полного и точного учета объектов, находящихся в собственности  Ефаевского сельского поселения Краснослободского муниципального района, в соответствии с законодательством РФ, Устава Ефаевского сельского поселения Краснослободского муниципального района Республики Мордовия, Совет депутатов Ефа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 CYR"/>
        </w:rPr>
        <w:t xml:space="preserve">       </w:t>
      </w:r>
      <w:r>
        <w:rPr/>
        <w:t xml:space="preserve">1. Утвердить </w:t>
      </w:r>
      <w:r>
        <w:rPr>
          <w:bCs/>
          <w:color w:val="000000"/>
        </w:rPr>
        <w:t xml:space="preserve">Реестр муниципального имущества Ефаевского сельского поселения Краснослободского муниципального района Республики Мордовия в новой редакции согласно </w:t>
      </w:r>
      <w:r>
        <w:rPr/>
        <w:t>приложению .</w:t>
      </w:r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/>
        <w:t>2. Решение Совета депутатов Ефаевского сельского поселения Краснослободского муниципального района Республики Мордовия № 8 от 26.04.2024 г. «Об утверждении реестра муниципального имущества Ефаевского сельского поселения Краснослободского муниципального района Республики Мордовия на 01.05.2024 г.»  считать утратившим силу.</w:t>
      </w:r>
    </w:p>
    <w:p>
      <w:pPr>
        <w:pStyle w:val="Normal"/>
        <w:rPr/>
      </w:pPr>
      <w:r>
        <w:rPr>
          <w:rFonts w:eastAsia="Times New Roman CYR"/>
        </w:rPr>
        <w:t xml:space="preserve">      </w:t>
      </w:r>
      <w:r>
        <w:rPr/>
        <w:t>3.  Контроль за ведением реестра муниципального имущества Ефаевского сельского поселения Краснослободского муниципального района Республики Мордовия возложить на заместителя главы  Ефаевского сельского поселения.</w:t>
      </w:r>
    </w:p>
    <w:p>
      <w:pPr>
        <w:pStyle w:val="Normal"/>
        <w:spacing w:lineRule="atLeast" w:line="100"/>
        <w:rPr/>
      </w:pPr>
      <w:r>
        <w:rPr>
          <w:rFonts w:eastAsia="Times New Roman CYR"/>
        </w:rPr>
        <w:t xml:space="preserve">      </w:t>
      </w:r>
      <w:r>
        <w:rPr/>
        <w:t>4. Настоящее реш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 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А.В.Панин</w:t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Ефае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15.08.2024 №15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529"/>
        </w:rPr>
      </w:pPr>
      <w:r>
        <w:rPr>
          <w:b/>
          <w:bCs/>
          <w:color w:val="000000"/>
        </w:rPr>
        <w:t>муниципального имущества Ефае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"/>
        <w:shd w:fill="FFFFFF" w:val="clear"/>
        <w:ind w:right="160" w:firstLine="7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160" w:firstLine="720"/>
        <w:jc w:val="center"/>
        <w:rPr>
          <w:rFonts w:ascii="Calibri" w:hAnsi="Calibri" w:cs="Calibri"/>
          <w:b/>
          <w:b/>
          <w:color w:val="212529"/>
        </w:rPr>
      </w:pPr>
      <w:r>
        <w:rPr>
          <w:b/>
          <w:bCs/>
          <w:color w:val="000000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before="0" w:after="60"/>
        <w:ind w:right="160" w:firstLine="720"/>
        <w:jc w:val="center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  <w:t>Подраздел 1.1. Земельные участки</w:t>
      </w:r>
    </w:p>
    <w:tbl>
      <w:tblPr>
        <w:tblW w:w="4800" w:type="pct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51"/>
        <w:gridCol w:w="1664"/>
        <w:gridCol w:w="1617"/>
        <w:gridCol w:w="1896"/>
        <w:gridCol w:w="2116"/>
        <w:gridCol w:w="1511"/>
        <w:gridCol w:w="978"/>
        <w:gridCol w:w="840"/>
        <w:gridCol w:w="978"/>
        <w:gridCol w:w="978"/>
        <w:gridCol w:w="70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85" w:right="-108" w:firstLine="9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(место</w:t>
            </w:r>
          </w:p>
          <w:p>
            <w:pPr>
              <w:pStyle w:val="Normal"/>
              <w:ind w:left="-109" w:right="-123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ожение)</w:t>
            </w:r>
          </w:p>
          <w:p>
            <w:pPr>
              <w:pStyle w:val="Normal"/>
              <w:ind w:left="-109" w:right="-123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ind w:left="-109" w:right="-123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астка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left="-109" w:right="-123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ind w:left="-93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ind w:left="-93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с датой присвоения)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ведения о </w:t>
            </w:r>
          </w:p>
          <w:p>
            <w:pPr>
              <w:pStyle w:val="Normal"/>
              <w:ind w:left="-112" w:right="-7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ообладателе 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center" w:pos="1324" w:leader="none"/>
              </w:tabs>
              <w:ind w:right="-62" w:hanging="0"/>
              <w:jc w:val="left"/>
              <w:rPr/>
            </w:pPr>
            <w:r>
              <w:rPr>
                <w:bCs/>
                <w:color w:val="000000"/>
                <w:sz w:val="16"/>
                <w:szCs w:val="16"/>
              </w:rPr>
              <w:tab/>
              <w:t>Вид</w:t>
            </w:r>
          </w:p>
          <w:p>
            <w:pPr>
              <w:pStyle w:val="Normal"/>
              <w:ind w:left="-64" w:right="-62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ещного права,</w:t>
            </w:r>
          </w:p>
          <w:p>
            <w:pPr>
              <w:pStyle w:val="Normal"/>
              <w:ind w:left="-64" w:right="-62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на основании</w:t>
            </w:r>
          </w:p>
          <w:p>
            <w:pPr>
              <w:pStyle w:val="Normal"/>
              <w:ind w:left="-64" w:right="-62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оторого</w:t>
            </w:r>
          </w:p>
          <w:p>
            <w:pPr>
              <w:pStyle w:val="Normal"/>
              <w:ind w:left="-64" w:right="-62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ообладателю</w:t>
            </w:r>
          </w:p>
          <w:p>
            <w:pPr>
              <w:pStyle w:val="Normal"/>
              <w:ind w:left="-64" w:right="-62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адлежит</w:t>
            </w:r>
          </w:p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ведения об основных характеристиках земельного участка,в том числе: </w:t>
            </w:r>
          </w:p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,</w:t>
            </w:r>
          </w:p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тегория земель,</w:t>
            </w:r>
          </w:p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зрешенного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ьзования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стоимости земельного участк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лице, в пользу которого установлены ограничения (обременения)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2 кв.м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с.Зайцево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3</w:t>
            </w:r>
          </w:p>
          <w:p>
            <w:pPr>
              <w:pStyle w:val="Normal"/>
              <w:ind w:right="160" w:firstLine="720"/>
              <w:jc w:val="left"/>
              <w:rPr/>
            </w:pPr>
            <w:r>
              <w:rPr>
                <w:sz w:val="16"/>
                <w:szCs w:val="16"/>
              </w:rPr>
              <w:t>:343 (14.11.2007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/>
            </w:pPr>
            <w:r>
              <w:rPr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jc w:val="left"/>
              <w:rPr/>
            </w:pPr>
            <w:r>
              <w:rPr>
                <w:sz w:val="16"/>
                <w:szCs w:val="16"/>
              </w:rPr>
              <w:t>Краснослободский район, с Ефаево,ул Комсомольская, д 2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left"/>
              <w:rPr/>
            </w:pPr>
            <w:r>
              <w:rPr>
                <w:sz w:val="16"/>
                <w:szCs w:val="16"/>
              </w:rPr>
              <w:t>13 ГА 641630 от 26.06.2012 г.,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регистрации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3-13-04/032/2012-069 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6.06.2012 г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2 кв.м., категория земель: земли сельскохозяйственного назначения, вид разрешенного использования: производство товарной рыб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2 198 397,60 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124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Краснослободский район, Ефаевское сельское поселение 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3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370</w:t>
            </w:r>
          </w:p>
          <w:p>
            <w:pPr>
              <w:pStyle w:val="Normal"/>
              <w:ind w:right="160" w:firstLine="720"/>
              <w:jc w:val="left"/>
              <w:rPr/>
            </w:pPr>
            <w:r>
              <w:rPr>
                <w:sz w:val="16"/>
                <w:szCs w:val="16"/>
              </w:rPr>
              <w:t>(01.06.20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8.08.2018 г.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13:13:0404003:370-13/037/2018-1 от 15.08.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24 кв.м. 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 назначения, 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: действующие кладбищ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</w:rPr>
              <w:t>Кадастровая стоимость 163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8613 кв.м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Ефаевское сельское поселение, с.Зайцево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000000</w:t>
            </w:r>
          </w:p>
          <w:p>
            <w:pPr>
              <w:pStyle w:val="Normal"/>
              <w:ind w:right="160" w:firstLine="720"/>
              <w:jc w:val="left"/>
              <w:rPr/>
            </w:pPr>
            <w:r>
              <w:rPr>
                <w:sz w:val="16"/>
                <w:szCs w:val="16"/>
              </w:rPr>
              <w:t>:424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.07.2018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8.08.2018 г.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13:13:0000000:424-13/037/2018-1 от 18.08.2018 г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 кв.м.,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1086443,</w:t>
            </w:r>
          </w:p>
          <w:p>
            <w:pPr>
              <w:pStyle w:val="Normal"/>
              <w:ind w:right="16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3313 кв.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д.Старое Лепьево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2</w:t>
            </w:r>
          </w:p>
          <w:p>
            <w:pPr>
              <w:pStyle w:val="Normal"/>
              <w:ind w:right="160" w:firstLine="720"/>
              <w:jc w:val="left"/>
              <w:rPr/>
            </w:pPr>
            <w:r>
              <w:rPr>
                <w:sz w:val="16"/>
                <w:szCs w:val="16"/>
              </w:rPr>
              <w:t>:135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5.06.20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2.08.2018 г.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13:14:0404002:135-13/037/2018-1 от 22.08.2018 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 кв.м., 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303404,54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1.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5510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с.Ефаево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1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051 (05.06.20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2.08.2018 г.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51-13/037/2018-1 от 22.08.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 кв.м.,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</w:rPr>
              <w:t>Кадастровая стоимость 753712,9 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31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ордовия, Краснослободский район, с.Зайцево, ул.Центральная 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5001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311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.09.20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10.2018 г.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5001:311-13/066/2018-1 от 26.10.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 кв.м., категория земель: земля населенных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16"/>
                <w:szCs w:val="16"/>
              </w:rPr>
              <w:t>Кадастровая стоимость 1,0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2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муниципальный район, Ефаевское сельское поселение, с.Зайцево, ул.Центральна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5001:32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.03.202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1.10.2022 г.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5001:320-13/066/2022-1</w:t>
            </w:r>
          </w:p>
          <w:p>
            <w:pPr>
              <w:pStyle w:val="Normal"/>
              <w:ind w:right="160" w:firstLine="720"/>
              <w:jc w:val="left"/>
              <w:rPr/>
            </w:pPr>
            <w:r>
              <w:rPr>
                <w:sz w:val="16"/>
                <w:szCs w:val="16"/>
              </w:rPr>
              <w:t>от 11.10.2022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кв.м., категория земель: земли населенных пунктов, вид разрешенного использования: коммунальное обслужи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115981,5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28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муниципальный район, Ефаевское сельское поселени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63441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3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488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.03.202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left"/>
              <w:rPr/>
            </w:pPr>
            <w:r>
              <w:rPr>
                <w:sz w:val="16"/>
                <w:szCs w:val="16"/>
              </w:rPr>
              <w:t>Выписка из ЕГРН от 11.10.2022 г. Постоянное (бессрочное) пользовани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3:488-13/066/2022-1 от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2</w:t>
            </w:r>
          </w:p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 кв.м., категория земель: земли сельскохозяйственного назначения, вид разрешенного использования: коммунальное обслужи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714" w:hanging="357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14" w:hanging="357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14" w:hanging="357"/>
        <w:rPr>
          <w:sz w:val="16"/>
          <w:szCs w:val="16"/>
          <w:lang w:eastAsia="hi-IN" w:bidi="hi-IN"/>
        </w:rPr>
      </w:pPr>
      <w:r>
        <w:rPr>
          <w:rFonts w:eastAsia="Times New Roman CYR"/>
          <w:sz w:val="16"/>
          <w:szCs w:val="16"/>
          <w:lang w:eastAsia="hi-IN" w:bidi="hi-IN"/>
        </w:rPr>
        <w:t xml:space="preserve"> </w:t>
      </w:r>
      <w:r>
        <w:rPr>
          <w:rFonts w:eastAsia="Arial"/>
          <w:sz w:val="16"/>
          <w:szCs w:val="16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14" w:hanging="357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14" w:hanging="357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pacing w:lineRule="atLeast" w:line="240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699"/>
        <w:gridCol w:w="1229"/>
        <w:gridCol w:w="709"/>
        <w:gridCol w:w="1182"/>
        <w:gridCol w:w="766"/>
        <w:gridCol w:w="620"/>
        <w:gridCol w:w="1024"/>
        <w:gridCol w:w="735"/>
        <w:gridCol w:w="1352"/>
        <w:gridCol w:w="1121"/>
        <w:gridCol w:w="726"/>
        <w:gridCol w:w="979"/>
        <w:gridCol w:w="1277"/>
        <w:gridCol w:w="1188"/>
        <w:gridCol w:w="1111"/>
        <w:gridCol w:w="1313"/>
      </w:tblGrid>
      <w:tr>
        <w:trPr>
          <w:trHeight w:val="190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объект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 </w:t>
            </w:r>
          </w:p>
          <w:p>
            <w:pPr>
              <w:pStyle w:val="Normal"/>
              <w:ind w:left="-42" w:right="-36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а учета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наче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 объекта учета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ind w:left="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местополо</w:t>
            </w:r>
          </w:p>
          <w:p>
            <w:pPr>
              <w:pStyle w:val="Normal"/>
              <w:ind w:left="-80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ние) объекта учета (с указанием кода ОКТМО)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дастро</w:t>
            </w:r>
          </w:p>
          <w:p>
            <w:pPr>
              <w:pStyle w:val="Normal"/>
              <w:ind w:left="-18" w:right="9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я)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сти, площадь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право</w:t>
            </w:r>
          </w:p>
          <w:p>
            <w:pPr>
              <w:pStyle w:val="Normal"/>
              <w:ind w:left="-84" w:right="-4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дателе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ид вещного права, на основании которого правообладателю принадлежит объект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движимости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основных характеристиках объекта учета, в том числе: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объе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жилое ли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жилое)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таж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подзем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та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нтарный номер объекта учета</w:t>
            </w:r>
          </w:p>
          <w:p>
            <w:pPr>
              <w:pStyle w:val="Normal"/>
              <w:ind w:right="-4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</w:t>
            </w:r>
          </w:p>
          <w:p>
            <w:pPr>
              <w:pStyle w:val="Normal"/>
              <w:ind w:right="4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я о стои</w:t>
            </w:r>
          </w:p>
          <w:p>
            <w:pPr>
              <w:pStyle w:val="Normal"/>
              <w:ind w:right="4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сти объекта учет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изменениях объекта уч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роизводстве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стройка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ом ремонте, реконструкции, модернизации, сносе)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установленных в отношении объекта учета ограничениях 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сведения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ри необходимости)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с.Ефаево, ул.Центральная, д.62б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.06.</w:t>
            </w:r>
          </w:p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6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 Собственность №13:14:0404001:866-13/037/2018-3 от 06.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л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,2 кв.м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1, в т.ч. поземных 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:234:002: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12589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526798,0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 ул.Центральная,д.62б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.06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6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 Собственность №13:14:0404001:521-13/037/2018-3 от 06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1, в т.ч. поземных 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:234:00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59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ая стоимость 370692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Плотинас.с.Зайце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во Краснослободского район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Зайцев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13:14:</w:t>
            </w:r>
          </w:p>
          <w:p>
            <w:pPr>
              <w:pStyle w:val="Normal"/>
              <w:ind w:left="-64" w:right="-62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0405</w:t>
            </w:r>
          </w:p>
          <w:p>
            <w:pPr>
              <w:pStyle w:val="Normal"/>
              <w:ind w:left="-64" w:right="-62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001:</w:t>
            </w:r>
          </w:p>
          <w:p>
            <w:pPr>
              <w:pStyle w:val="Normal"/>
              <w:ind w:left="-64" w:right="-62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161</w:t>
            </w:r>
          </w:p>
          <w:p>
            <w:pPr>
              <w:pStyle w:val="Normal"/>
              <w:ind w:left="-64" w:right="-62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28.06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201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3:34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32 кв.м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ГА 641629от 26.06.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регистрации 13-13—04/032/2012-068 от 26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0 куб.м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6635862.64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в с.Ефае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) Республика Мордовия, Краснослободский район, с. Ефаево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.12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А 8809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, запись регистрации №13-13-06/019/2014-4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0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-обели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исторические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Республика. Мордовия, Краснослободский район, с Зайцево, ул.Центральная, сооружение 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106А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2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Style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5.06.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5001:188-13/065/2021-2 от 25.06.20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-обели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а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м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«Солдат-победитель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я исторические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 ул.Комсомольс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кая, сооружение 2Б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2.12.2015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 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5.0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 Выписка из ЕГРН от 25.0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 Сорбственность №13:14:0404001:1045-13/065/2021-2 от 25.06.20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мятник «Солдат-побед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астр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кв.м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ул.Горь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 ул.Горького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79-13/035/2024-4 от 2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972577,0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ул.Пушк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кий район, с. Ефаево, ул.Пушкина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75-13/066/2024-3 от 19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1080641,12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ул.Централь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 улЦентральн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73-13/065/2024-3 от 16.02.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27,29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ул.Пролетар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 ул.Пролетарск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81-13/038/2024-3 от 16.02.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99,06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ул.Комсомольск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</w:t>
            </w: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</w:t>
            </w:r>
            <w:r>
              <w:rPr>
                <w:rFonts w:eastAsia="TimesNewRomanPSMT;MS Mincho"/>
                <w:sz w:val="16"/>
                <w:szCs w:val="16"/>
              </w:rPr>
              <w:t xml:space="preserve"> 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78-13/065/2024-3 от 16.0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99,7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пер.Мокша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Республика Мордовия, Краснослободский район, с. Ефаево, </w:t>
            </w:r>
            <w:r>
              <w:rPr>
                <w:sz w:val="16"/>
                <w:szCs w:val="16"/>
              </w:rPr>
              <w:t>пер.Мокшанский</w:t>
            </w:r>
            <w:r>
              <w:rPr>
                <w:rFonts w:eastAsia="TimesNewRomanPSMT;MS Mincho"/>
                <w:sz w:val="16"/>
                <w:szCs w:val="16"/>
              </w:rPr>
              <w:t xml:space="preserve"> 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80-13/035/2024-3 от 16.0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581" w:leader="none"/>
              </w:tabs>
              <w:rPr/>
            </w:pP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ул.Беляк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 ул.Белякова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74-13/065/2024-3 от 19.02.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547,78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81" w:leader="none"/>
              </w:tabs>
              <w:rPr/>
            </w:pP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ул.Киро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 ул.Кирова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2.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76-13/065/2024-3 от 19.02.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639,86 руб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Ефаево ул.Луг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с. Ефаево, ул.Лугов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 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.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77-13/066/2024-3 от 19.0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066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8 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с.Зайцево ул.Це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Республика Мордовия, Краснослободский район, 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Зайцево ул.Цетральная</w:t>
            </w:r>
            <w:r>
              <w:rPr>
                <w:rFonts w:eastAsia="TimesNewRomanPSMT;MS Mincho"/>
                <w:sz w:val="16"/>
                <w:szCs w:val="16"/>
              </w:rPr>
              <w:t xml:space="preserve">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00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000000:594-13/065/2024-3 от 16.02.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09748,29 руб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581" w:leader="none"/>
              </w:tabs>
              <w:rPr/>
            </w:pP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олодного водоснабжения д.Старое Лепьево ул.Це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Республика Мордовия, Краснослободский район, 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арое Лепьево ул.Цетральная</w:t>
            </w:r>
            <w:r>
              <w:rPr>
                <w:rFonts w:eastAsia="TimesNewRomanPSMT;MS Mincho"/>
                <w:sz w:val="16"/>
                <w:szCs w:val="16"/>
              </w:rPr>
              <w:t xml:space="preserve">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00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202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000000:595-13/065/2024-3 от 16.02.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722,83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tabs>
                <w:tab w:val="clear" w:pos="720"/>
                <w:tab w:val="center" w:pos="295" w:leader="none"/>
              </w:tabs>
              <w:ind w:left="-112" w:righ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6 от 22.01.2007 г., акт о приемке выполненных работ №1 от 22.10.2007 г., акт о приемке выполненных работ №2 от 20.12.2007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 руб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848,53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86 от 12.09.2007 г., акт о приемке выполненных работ №1 от 24.09.2008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 руб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848,53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шанский</w:t>
            </w:r>
            <w:r>
              <w:rPr>
                <w:rFonts w:eastAsia="TimesNewRomanPSMT;MS Mincho"/>
                <w:sz w:val="16"/>
                <w:szCs w:val="16"/>
              </w:rPr>
              <w:t xml:space="preserve">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3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66-13/065/2023-3 от 13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2181121,91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Республика Мордовия, Краснослободский район, с. Ефаево, </w:t>
            </w:r>
            <w:r>
              <w:rPr>
                <w:sz w:val="16"/>
                <w:szCs w:val="16"/>
              </w:rPr>
              <w:t>улица Центральн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.12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163-13/065/2023-3 от 12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6118147,71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>улица Пролетарск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2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9.10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13:14:0404001:1162-13/065/2023-3 от 09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9804,93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улица 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Лугов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0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.07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3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000000:581-13/065/2023-3 от 13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789,86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улица 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Горького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,ул Комсомольс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6-13/036/2019-1 от 03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улица 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Пушкина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,ул Комсомольс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20-13/065/2019-1 от 03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  <w:tab w:val="center" w:pos="5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Нежилое,</w:t>
              <w:tab/>
              <w:t>405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 пер.Куйбышева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,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7-13/036/2019-1 от 03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 улица Куйбышева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,ул Комсомольс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9-13/036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твердым покрыти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 улица Белякова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3-13/065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Республика Мордовия, Краснослободский район, с. Ефаево, </w:t>
            </w:r>
            <w:r>
              <w:rPr>
                <w:sz w:val="16"/>
                <w:szCs w:val="16"/>
              </w:rPr>
              <w:t xml:space="preserve"> улица Мокшанск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8-13/038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5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Нежилое,</w:t>
              <w:tab/>
              <w:t>72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Республика Мордовия, Краснослободский район, с. Ефаево, </w:t>
            </w:r>
            <w:r>
              <w:rPr>
                <w:sz w:val="16"/>
                <w:szCs w:val="16"/>
              </w:rPr>
              <w:t xml:space="preserve"> улица 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а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22-13/065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 улица 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Центральн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при въезде)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</w:t>
            </w:r>
          </w:p>
          <w:p>
            <w:pPr>
              <w:pStyle w:val="Normal"/>
              <w:ind w:left="-132" w:right="-14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4-13/036/2019-1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 улица </w:t>
            </w:r>
          </w:p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Центральная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от ДК до дома №90)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 Выписка из ЕГРН от 03.0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15-13/036/2019-1 от 03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</w:t>
            </w:r>
          </w:p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кий район, с. Ефаево, </w:t>
            </w:r>
            <w:r>
              <w:rPr>
                <w:sz w:val="16"/>
                <w:szCs w:val="16"/>
              </w:rPr>
              <w:t xml:space="preserve"> улица 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Комсомольская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,ул Комсомольс</w:t>
            </w:r>
          </w:p>
          <w:p>
            <w:pPr>
              <w:pStyle w:val="Normal"/>
              <w:ind w:right="-38" w:firstLine="720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4001:1021-13/036/2019-1 от 03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 xml:space="preserve">Республика Мордовия, Краснослободский район, с. Зайцево, </w:t>
            </w:r>
            <w:r>
              <w:rPr>
                <w:sz w:val="16"/>
                <w:szCs w:val="16"/>
              </w:rPr>
              <w:t xml:space="preserve"> улица 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Центральная (896344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.10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5001:180-13/036/2019-1 от 03.06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Ефаев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3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Ефаевское сельское поселение Краснослободского муниципальног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3.05.202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14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00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-13/065/2024-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12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6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спублика Мордовия, Краснослободский район, Ефаевское сельское поселение, с.Зайцево, ул.Центр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: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5.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5001: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Комсомольская, д 2А 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3.05.202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05001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13/038/2024-3 от 13.05.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34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212529"/>
          <w:sz w:val="23"/>
          <w:szCs w:val="23"/>
        </w:rPr>
      </w:pPr>
      <w:r>
        <w:rPr>
          <w:color w:val="212529"/>
          <w:sz w:val="23"/>
          <w:szCs w:val="23"/>
        </w:rPr>
      </w:r>
    </w:p>
    <w:p>
      <w:pPr>
        <w:pStyle w:val="Normal"/>
        <w:spacing w:lineRule="auto" w:line="276" w:before="0" w:after="200"/>
        <w:ind w:left="360" w:firstLine="720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6.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76" w:before="0" w:after="200"/>
        <w:ind w:left="360" w:firstLine="720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7.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before="0" w:after="200"/>
        <w:rPr>
          <w:rFonts w:eastAsia="Arial"/>
          <w:bCs/>
          <w:color w:val="212529"/>
          <w:sz w:val="23"/>
          <w:szCs w:val="23"/>
          <w:lang w:eastAsia="hi-IN" w:bidi="hi-IN"/>
        </w:rPr>
      </w:pPr>
      <w:r>
        <w:rPr>
          <w:rFonts w:eastAsia="Arial"/>
          <w:bCs/>
          <w:color w:val="212529"/>
          <w:sz w:val="23"/>
          <w:szCs w:val="23"/>
          <w:lang w:eastAsia="hi-IN" w:bidi="hi-IN"/>
        </w:rPr>
      </w:r>
    </w:p>
    <w:p>
      <w:pPr>
        <w:pStyle w:val="Normal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562"/>
        <w:gridCol w:w="1174"/>
        <w:gridCol w:w="547"/>
        <w:gridCol w:w="1249"/>
        <w:gridCol w:w="998"/>
        <w:gridCol w:w="1414"/>
        <w:gridCol w:w="1513"/>
        <w:gridCol w:w="1354"/>
        <w:gridCol w:w="1295"/>
        <w:gridCol w:w="1022"/>
        <w:gridCol w:w="981"/>
        <w:gridCol w:w="1343"/>
        <w:gridCol w:w="1549"/>
        <w:gridCol w:w="1132"/>
        <w:gridCol w:w="1256"/>
      </w:tblGrid>
      <w:tr>
        <w:trPr>
          <w:trHeight w:val="1907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4" w:right="-183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</w:t>
            </w:r>
          </w:p>
          <w:p>
            <w:pPr>
              <w:pStyle w:val="Normal"/>
              <w:ind w:left="-274" w:right="-183" w:firstLine="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номер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 </w:t>
            </w:r>
          </w:p>
          <w:p>
            <w:pPr>
              <w:pStyle w:val="Normal"/>
              <w:ind w:left="-42" w:right="-36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а учет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169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наче</w:t>
            </w:r>
          </w:p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 объекта учет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(место</w:t>
            </w:r>
          </w:p>
          <w:p>
            <w:pPr>
              <w:pStyle w:val="Normal"/>
              <w:ind w:left="7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ожение) объекта учета (с указанием кода ОКТМО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дастро</w:t>
            </w:r>
          </w:p>
          <w:p>
            <w:pPr>
              <w:pStyle w:val="Normal"/>
              <w:ind w:left="-18" w:right="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я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й номер, форма собствен</w:t>
            </w:r>
          </w:p>
          <w:p>
            <w:pPr>
              <w:pStyle w:val="Normal"/>
              <w:ind w:left="-1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сти)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право</w:t>
            </w:r>
          </w:p>
          <w:p>
            <w:pPr>
              <w:pStyle w:val="Normal"/>
              <w:ind w:left="-84" w:right="-4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дателе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7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</w:t>
            </w:r>
          </w:p>
          <w:p>
            <w:pPr>
              <w:pStyle w:val="Normal"/>
              <w:ind w:right="47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я о стои</w:t>
            </w:r>
          </w:p>
          <w:p>
            <w:pPr>
              <w:pStyle w:val="Normal"/>
              <w:ind w:right="47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сти объекта учета</w:t>
            </w:r>
          </w:p>
        </w:tc>
      </w:tr>
      <w:tr>
        <w:trPr/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е 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</w:t>
            </w:r>
          </w:p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Краснослободский район, с.Ефаево, ул.Горького, д.1а, пом.3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89634412)</w:t>
            </w:r>
          </w:p>
          <w:p>
            <w:pPr>
              <w:pStyle w:val="Normal"/>
              <w:ind w:left="-112" w:right="-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</w:t>
            </w:r>
          </w:p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:978 (28.06.2012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:0404001:53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Муниципальное образование Ефае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314001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91314000612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</w:t>
            </w:r>
          </w:p>
          <w:p>
            <w:pPr>
              <w:pStyle w:val="Normal"/>
              <w:ind w:right="-3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ский район, с Ефа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омсомольская, д 2А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8.04.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:14: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:978-13/001/2018-1 от 18.04.201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 кв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: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826 340,00 руб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одились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bCs/>
          <w:color w:val="212529"/>
          <w:sz w:val="23"/>
          <w:szCs w:val="23"/>
        </w:rPr>
      </w:pPr>
      <w:r>
        <w:rPr>
          <w:bCs/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  <w:t>Подраздел 1.4. Сведения о воздушных и морских судах, судах внутреннего пла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6"/>
        <w:gridCol w:w="1356"/>
        <w:gridCol w:w="606"/>
        <w:gridCol w:w="1129"/>
        <w:gridCol w:w="1500"/>
        <w:gridCol w:w="828"/>
        <w:gridCol w:w="1125"/>
        <w:gridCol w:w="23"/>
        <w:gridCol w:w="22"/>
        <w:gridCol w:w="1531"/>
        <w:gridCol w:w="973"/>
        <w:gridCol w:w="1385"/>
        <w:gridCol w:w="1460"/>
        <w:gridCol w:w="1349"/>
        <w:gridCol w:w="1505"/>
      </w:tblGrid>
      <w:tr>
        <w:trPr>
          <w:trHeight w:val="1907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 </w:t>
            </w:r>
          </w:p>
          <w:p>
            <w:pPr>
              <w:pStyle w:val="Normal"/>
              <w:ind w:left="-42" w:right="-36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а учет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наче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 объекта учета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нный номер (с датой присвоения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 право</w:t>
            </w:r>
          </w:p>
          <w:p>
            <w:pPr>
              <w:pStyle w:val="Normal"/>
              <w:ind w:left="-19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</w:t>
            </w:r>
          </w:p>
          <w:p>
            <w:pPr>
              <w:pStyle w:val="Normal"/>
              <w:ind w:left="-19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еле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firstLine="72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судна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3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 произведенных ремонте, модернизации судн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я (обременения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сведения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ри необходимости)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shd w:fill="FFFFFF" w:val="clear"/>
        <w:ind w:left="360" w:right="16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right="16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right="160" w:firstLine="720"/>
        <w:jc w:val="center"/>
        <w:rPr>
          <w:rFonts w:ascii="Calibri" w:hAnsi="Calibri" w:cs="Calibri"/>
          <w:b/>
          <w:b/>
          <w:color w:val="212529"/>
          <w:sz w:val="23"/>
          <w:szCs w:val="23"/>
        </w:rPr>
      </w:pPr>
      <w:r>
        <w:rPr>
          <w:b/>
          <w:bCs/>
          <w:color w:val="000000"/>
        </w:rPr>
        <w:t>Раздел 2. Сведения о муниципальном движимом имуществе и ином имуществе</w:t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1"/>
        <w:gridCol w:w="2041"/>
        <w:gridCol w:w="1871"/>
        <w:gridCol w:w="3062"/>
        <w:gridCol w:w="2211"/>
        <w:gridCol w:w="2550"/>
        <w:gridCol w:w="1871"/>
      </w:tblGrid>
      <w:tr>
        <w:trPr>
          <w:trHeight w:val="190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номер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 правооблада</w:t>
            </w:r>
          </w:p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теле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 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ри необходимости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303"/>
        <w:gridCol w:w="2268"/>
        <w:gridCol w:w="2048"/>
        <w:gridCol w:w="2515"/>
        <w:gridCol w:w="2564"/>
        <w:gridCol w:w="2025"/>
        <w:gridCol w:w="2241"/>
      </w:tblGrid>
      <w:tr>
        <w:trPr>
          <w:trHeight w:val="1907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16"/>
                <w:szCs w:val="16"/>
              </w:rPr>
              <w:t>вый номер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правооблада</w:t>
            </w:r>
          </w:p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ле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ри необходимости)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</w:rPr>
      </w:pPr>
      <w:r>
        <w:rPr>
          <w:rFonts w:cs="Calibri" w:ascii="Calibri" w:hAnsi="Calibri"/>
          <w:color w:val="212529"/>
          <w:sz w:val="23"/>
          <w:szCs w:val="23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36"/>
        <w:gridCol w:w="1619"/>
        <w:gridCol w:w="1944"/>
        <w:gridCol w:w="1705"/>
        <w:gridCol w:w="2578"/>
        <w:gridCol w:w="2690"/>
        <w:gridCol w:w="2151"/>
        <w:gridCol w:w="2388"/>
      </w:tblGrid>
      <w:tr>
        <w:trPr>
          <w:trHeight w:val="190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номер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движимого имущества (иного имущества)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20"/>
              <w:jc w:val="center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правооблада</w:t>
            </w:r>
          </w:p>
          <w:p>
            <w:pPr>
              <w:pStyle w:val="Normal"/>
              <w:ind w:right="-108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ле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 о стоимости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firstLine="72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firstLine="72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firstLine="72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сведения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ри необходимости)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</w:tabs>
              <w:ind w:left="-108" w:right="-108" w:firstLine="7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ab/>
              <w:t>2.2.3.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 руб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617 от 15.07.2009 г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2.3.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ИЛ 431412(АЦ 40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ИЛ 431412(АЦ 40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721,10 руб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721,10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114 от 14.10.2009 г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2.3.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 руб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2 от 11.11.2011 г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2.3.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 руб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39 от 01.12.2011 г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2.3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одяно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 руб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 руб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11 от 01.03.2013 г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.3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Д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,0 к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927,92 руб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-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898,48 ру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Ефаевского сельского поселения № 6 от 24.07.2024 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212529"/>
          <w:sz w:val="23"/>
          <w:szCs w:val="23"/>
        </w:rPr>
      </w:pPr>
      <w:r>
        <w:rPr>
          <w:b/>
          <w:bCs/>
          <w:color w:val="212529"/>
          <w:sz w:val="23"/>
          <w:szCs w:val="23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13"/>
        <w:gridCol w:w="1063"/>
        <w:gridCol w:w="1792"/>
        <w:gridCol w:w="1948"/>
        <w:gridCol w:w="2102"/>
        <w:gridCol w:w="1957"/>
        <w:gridCol w:w="1642"/>
        <w:gridCol w:w="1382"/>
        <w:gridCol w:w="1555"/>
      </w:tblGrid>
      <w:tr>
        <w:trPr>
          <w:trHeight w:val="190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о</w:t>
            </w:r>
          </w:p>
          <w:p>
            <w:pPr>
              <w:pStyle w:val="Normal"/>
              <w:ind w:right="-108"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й номер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6" w:right="-36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р доли в праве</w:t>
            </w:r>
          </w:p>
          <w:p>
            <w:pPr>
              <w:pStyle w:val="Normal"/>
              <w:ind w:left="-736" w:right="-36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й</w:t>
            </w:r>
          </w:p>
          <w:p>
            <w:pPr>
              <w:pStyle w:val="Normal"/>
              <w:ind w:left="-736" w:right="-36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евой</w:t>
            </w:r>
          </w:p>
          <w:p>
            <w:pPr>
              <w:pStyle w:val="Normal"/>
              <w:ind w:left="-736" w:right="-36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ind w:left="-736" w:right="-36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 объекты недвижимого</w:t>
            </w:r>
          </w:p>
          <w:p>
            <w:pPr>
              <w:pStyle w:val="Normal"/>
              <w:ind w:left="-736" w:right="-36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 (или)</w:t>
            </w:r>
          </w:p>
          <w:p>
            <w:pPr>
              <w:pStyle w:val="Normal"/>
              <w:ind w:left="-736" w:right="-36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ижимого</w:t>
            </w:r>
          </w:p>
          <w:p>
            <w:pPr>
              <w:pStyle w:val="Normal"/>
              <w:ind w:left="-736" w:right="-36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 стоимости доли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 правообладателе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 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firstLine="7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с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ри необходимости)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"/>
        <w:shd w:fill="FFFFFF" w:val="clear"/>
        <w:ind w:left="360" w:firstLine="720"/>
        <w:jc w:val="center"/>
        <w:rPr>
          <w:rFonts w:ascii="Calibri" w:hAnsi="Calibri" w:cs="Calibri"/>
          <w:b/>
          <w:b/>
          <w:bCs/>
          <w:color w:val="212529"/>
          <w:sz w:val="23"/>
          <w:szCs w:val="23"/>
        </w:rPr>
      </w:pPr>
      <w:r>
        <w:rPr>
          <w:rFonts w:cs="Calibri" w:ascii="Calibri" w:hAnsi="Calibri"/>
          <w:b/>
          <w:bCs/>
          <w:color w:val="212529"/>
          <w:sz w:val="23"/>
          <w:szCs w:val="23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3941"/>
        <w:gridCol w:w="3942"/>
        <w:gridCol w:w="4931"/>
        <w:gridCol w:w="2795"/>
      </w:tblGrid>
      <w:tr>
        <w:trPr>
          <w:trHeight w:val="85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№ 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 правообладателях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(при необходимости)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firstLine="7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>
          <w:rFonts w:eastAsia="Bodoni MT Black;Gentium Book Basic" w:cs="Bodoni MT Black;Gentium Book Basic" w:ascii="Bodoni MT Black;Gentium Book Basic" w:hAnsi="Bodoni MT Black;Gentium Book Basic"/>
          <w:sz w:val="96"/>
          <w:szCs w:val="96"/>
        </w:rPr>
        <w:t xml:space="preserve">                                         </w:t>
      </w:r>
      <w:r>
        <w:rPr>
          <w:rFonts w:eastAsia="Times New Roman CYR"/>
          <w:b/>
        </w:rPr>
        <w:t xml:space="preserve">                                   </w:t>
      </w:r>
    </w:p>
    <w:sectPr>
      <w:footerReference w:type="default" r:id="rId26"/>
      <w:footerReference w:type="first" r:id="rId27"/>
      <w:type w:val="nextPage"/>
      <w:pgSz w:orient="landscape" w:w="16838" w:h="11906"/>
      <w:pgMar w:left="227" w:right="28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NewRomanPSMT">
    <w:altName w:val="MS Mincho"/>
    <w:charset w:val="cc"/>
    <w:family w:val="auto"/>
    <w:pitch w:val="default"/>
  </w:font>
  <w:font w:name="Bodoni MT Black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1008" w:hanging="1008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autoSpaceDE w:val="true"/>
      <w:spacing w:before="100" w:after="100"/>
      <w:ind w:hanging="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1296" w:hanging="1296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4956" w:hanging="0"/>
      <w:jc w:val="center"/>
      <w:outlineLvl w:val="7"/>
    </w:pPr>
    <w:rPr>
      <w:rFonts w:ascii="Times New Roman" w:hAnsi="Times New Roman" w:cs="Times New Roman"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1584" w:hanging="1584"/>
      <w:jc w:val="center"/>
      <w:outlineLvl w:val="8"/>
    </w:pPr>
    <w:rPr>
      <w:rFonts w:ascii="Times New Roman" w:hAnsi="Times New Roman" w:cs="Times New Roman"/>
      <w:sz w:val="2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 CYR" w:hAnsi="Times New Roman CYR" w:eastAsia="Times New Roman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Style17">
    <w:name w:val="Подпись к таблице_"/>
    <w:qFormat/>
    <w:rPr>
      <w:b/>
      <w:bCs/>
      <w:sz w:val="14"/>
      <w:szCs w:val="14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55pt">
    <w:name w:val="Основной текст + 5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5pt1">
    <w:name w:val="Основной текст + 7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33">
    <w:name w:val="Знак Знак3"/>
    <w:qFormat/>
    <w:rPr/>
  </w:style>
  <w:style w:type="character" w:styleId="22">
    <w:name w:val="Знак Знак2"/>
    <w:qFormat/>
    <w:rPr/>
  </w:style>
  <w:style w:type="character" w:styleId="42">
    <w:name w:val="Знак Знак4"/>
    <w:qFormat/>
    <w:rPr>
      <w:sz w:val="2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iffins">
    <w:name w:val="diff_ins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 CYR" w:hAnsi="Times New Roman CYR" w:cs="Times New Roman CYR"/>
      <w:sz w:val="24"/>
      <w:szCs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Нормальный (таблица) Знак"/>
    <w:qFormat/>
    <w:rPr>
      <w:rFonts w:ascii="Times New Roman CYR" w:hAnsi="Times New Roman CYR" w:cs="Times New Roman CYR"/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cs="Times New Roman"/>
      <w:sz w:val="28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43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6">
    <w:name w:val="Символ нумерации"/>
    <w:qFormat/>
    <w:rPr/>
  </w:style>
  <w:style w:type="character" w:styleId="35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left="6372" w:firstLine="708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Знак1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17"/>
      <w:ind w:firstLine="760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Табличный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0"/>
      <w:lang w:eastAsia="zh-TW"/>
    </w:rPr>
  </w:style>
  <w:style w:type="paragraph" w:styleId="Erroritem1">
    <w:name w:val="error-item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0" w:after="360"/>
      <w:ind w:hanging="0"/>
      <w:jc w:val="center"/>
    </w:pPr>
    <w:rPr>
      <w:rFonts w:ascii="Times New Roman" w:hAnsi="Times New Roman" w:cs="Calibri"/>
      <w:b/>
      <w:bCs/>
      <w:sz w:val="27"/>
      <w:szCs w:val="27"/>
    </w:rPr>
  </w:style>
  <w:style w:type="paragraph" w:styleId="113">
    <w:name w:val="Основной текст1"/>
    <w:basedOn w:val="Normal"/>
    <w:qFormat/>
    <w:pPr>
      <w:shd w:fill="FFFFFF" w:val="clear"/>
      <w:autoSpaceDE w:val="true"/>
      <w:spacing w:lineRule="atLeast" w:line="0" w:before="600" w:after="720"/>
      <w:ind w:hanging="0"/>
      <w:jc w:val="left"/>
    </w:pPr>
    <w:rPr>
      <w:rFonts w:ascii="Times New Roman" w:hAnsi="Times New Roman" w:cs="Calibri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exact" w:line="355"/>
      <w:ind w:hanging="0"/>
      <w:jc w:val="left"/>
    </w:pPr>
    <w:rPr>
      <w:rFonts w:ascii="Calibri" w:hAnsi="Calibri" w:cs="Calibri"/>
      <w:b/>
      <w:bCs/>
      <w:sz w:val="14"/>
      <w:szCs w:val="14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Calibri" w:hAnsi="Calibri" w:cs="Calibri"/>
      <w:b/>
      <w:bCs/>
      <w:sz w:val="14"/>
      <w:szCs w:val="1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Calibri"/>
      <w:sz w:val="15"/>
      <w:szCs w:val="15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Style37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8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ind w:firstLine="709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Подпись к картинке"/>
    <w:basedOn w:val="Normal"/>
    <w:qFormat/>
    <w:pPr>
      <w:widowControl/>
      <w:shd w:fill="FFFFFF" w:val="clear"/>
      <w:autoSpaceDE w:val="true"/>
      <w:spacing w:lineRule="exact" w:line="250"/>
      <w:ind w:hanging="0"/>
      <w:jc w:val="center"/>
    </w:pPr>
    <w:rPr>
      <w:rFonts w:ascii="Calibri" w:hAnsi="Calibri" w:cs="Calibri"/>
      <w:b/>
      <w:bCs/>
      <w:sz w:val="20"/>
      <w:szCs w:val="20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exact" w:line="274"/>
      <w:ind w:hanging="0"/>
      <w:outlineLvl w:val="0"/>
    </w:pPr>
    <w:rPr>
      <w:rFonts w:ascii="Calibri" w:hAnsi="Calibri" w:cs="Calibri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278"/>
      <w:ind w:hanging="0"/>
      <w:jc w:val="left"/>
      <w:outlineLvl w:val="2"/>
    </w:pPr>
    <w:rPr>
      <w:rFonts w:ascii="Calibri" w:hAnsi="Calibri" w:cs="Calibri"/>
      <w:b/>
      <w:bCs/>
      <w:sz w:val="20"/>
      <w:szCs w:val="20"/>
    </w:rPr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  <w:ind w:hanging="0"/>
      <w:jc w:val="left"/>
    </w:pPr>
    <w:rPr>
      <w:rFonts w:ascii="Times New Roman" w:hAnsi="Times New Roman" w:cs="Times New Roman"/>
      <w:color w:val="00000A"/>
      <w:kern w:val="2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100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6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213">
    <w:name w:val="Основной текст (2)1"/>
    <w:basedOn w:val="Normal"/>
    <w:qFormat/>
    <w:pPr>
      <w:widowControl/>
      <w:shd w:fill="FFFFFF" w:val="clear"/>
      <w:autoSpaceDE w:val="true"/>
      <w:spacing w:lineRule="exact" w:line="230" w:before="0" w:after="480"/>
      <w:ind w:hanging="0"/>
      <w:jc w:val="right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26" w:before="480" w:after="0"/>
      <w:ind w:hanging="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45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</w:rPr>
  </w:style>
  <w:style w:type="paragraph" w:styleId="46">
    <w:name w:val="Указатель4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Mangal"/>
      <w:sz w:val="20"/>
      <w:szCs w:val="20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Cs w:val="20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314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left"/>
    </w:pPr>
    <w:rPr>
      <w:rFonts w:ascii="Times New Roman" w:hAnsi="Times New Roman" w:cs="Times New Roman"/>
      <w:szCs w:val="20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360"/>
    </w:pPr>
    <w:rPr>
      <w:b w:val="false"/>
    </w:rPr>
  </w:style>
  <w:style w:type="paragraph" w:styleId="39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</w:rPr>
  </w:style>
  <w:style w:type="paragraph" w:styleId="310">
    <w:name w:val="Указатель3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</w:rPr>
  </w:style>
  <w:style w:type="paragraph" w:styleId="27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Arial Unicode MS" w:cs="Arial Unicode MS"/>
      <w:sz w:val="22"/>
      <w:szCs w:val="2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6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25T15:19:00Z</cp:lastPrinted>
  <dcterms:modified xsi:type="dcterms:W3CDTF">2024-08-19T12:08:00Z</dcterms:modified>
  <cp:revision>34</cp:revision>
  <dc:subject/>
  <dc:title/>
</cp:coreProperties>
</file>