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НИК                               «24» сентября  2024 г.                                                №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5 , от «24» сентября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7"/>
          <w:szCs w:val="28"/>
          <w:lang w:eastAsia="ru-RU"/>
        </w:rPr>
      </w:pPr>
      <w:r>
        <w:rPr>
          <w:b/>
          <w:sz w:val="27"/>
          <w:szCs w:val="28"/>
          <w:lang w:eastAsia="ru-RU"/>
        </w:rPr>
        <w:t>Информация прокуратур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7"/>
          <w:szCs w:val="28"/>
          <w:lang w:eastAsia="ru-RU"/>
        </w:rPr>
      </w:pPr>
      <w:r>
        <w:rPr>
          <w:b/>
          <w:sz w:val="27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  <w:lang w:eastAsia="ru-RU"/>
        </w:rPr>
        <w:t>Прокуратурой района проведена проверка исполнения законодательства об охране жизни и здоровья несовершеннолетних, в ходе которой установлено, что крыша здания МБУДО «Детско-юношеская спортивная школа» Краснослободского муниципального района Республики Мордовия находится в ненадлежащем состоянии, потолок в тренажерном и борцовском залах учреждения имеет множественные дефекты и повреждения, следы протекания, что не обеспечивает безопасность пребывания несовершеннолетних в образовательном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>Указанные нарушения были отражены в представлениях, направленных директору МБУДО «Детско-юношеская спортивная школа» Краснослободского муниципального района Республики Мордовия и главе Краснослободского муниципального района Республики Мордовия, однако до настоящего времени работы по ремонту крыши не нач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 xml:space="preserve">В этой связи, в целях восстановления нарушенных прав несовершеннолетних прокурор района обратился в суд с исковым заявлением об обязании учреждения провести капитальный ремонт крыши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 xml:space="preserve">На основании представленных доказательств, полученных в ходе прокурорской проверки, решением Краснослободского районного суда от 24.09.2024 исковые требования прокурора удовлетворены. </w:t>
      </w:r>
    </w:p>
    <w:p>
      <w:pPr>
        <w:pStyle w:val="Normal"/>
        <w:ind w:firstLine="708"/>
        <w:jc w:val="both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  <w:t xml:space="preserve">Исполнение решения суда и устранение нарушений находится на контроле прокуратуры района. </w:t>
      </w:r>
    </w:p>
    <w:p>
      <w:pPr>
        <w:pStyle w:val="Normal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8:00Z</dcterms:created>
  <dc:creator>Куликовский сельский совет</dc:creator>
  <dc:description/>
  <cp:keywords/>
  <dc:language>en-US</dc:language>
  <cp:lastModifiedBy>User</cp:lastModifiedBy>
  <cp:lastPrinted>2024-09-24T14:28:00Z</cp:lastPrinted>
  <dcterms:modified xsi:type="dcterms:W3CDTF">2024-09-24T11:29:00Z</dcterms:modified>
  <cp:revision>117</cp:revision>
  <dc:subject/>
  <dc:title> </dc:title>
</cp:coreProperties>
</file>