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А                             «30» апреля  2025 г.                                                №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6 , от «30»апреля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рокуратура Краснослободского района Республики Мордовия</w:t>
      </w:r>
    </w:p>
    <w:p>
      <w:pPr>
        <w:pStyle w:val="Normal"/>
        <w:shd w:fill="FFFFFF" w:val="clear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shd w:fill="FFFFFF" w:val="clear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Анализ преступлений, совершаемых с применением информационно-коммуникационных технологий показал, что с начала 2025 года в Республике Мордовия возбуждено более 660 уголовных дел о «телефонных» и «интернет» мошенничествах.  Причиненный ущерб составил более 119,1 млн рублей.</w:t>
      </w:r>
    </w:p>
    <w:p>
      <w:pPr>
        <w:pStyle w:val="Normal"/>
        <w:shd w:fill="FFFFFF" w:val="clear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Граждане переводили и отдавали мошенникам свои деньги под предлогом блокировки подозрительных переводов, оказания услуг, приобретения товаров, получения заработка на интернет-площадках, продления договора оказания услуг связи, аннулирования заявок на кредит. </w:t>
      </w:r>
    </w:p>
    <w:p>
      <w:pPr>
        <w:pStyle w:val="Normal"/>
        <w:shd w:fill="FFFFFF" w:val="clear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граждане! Будьте внимательны!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збегайте телефонных разговоров с подозрительными людьми, не бойтесь прервать разговор, просто кладите трубку. 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 сообщайте по телефону персональные данные, информацию из документов, реквизиты банковских карт и счетов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 выполняйте указания звонящих людей, кем бы они не представлялись, особенно, если они просят совершить финансовые оп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с отступом 2 Знак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3">
    <w:name w:val="Название объекта1"/>
    <w:basedOn w:val="Normal"/>
    <w:qFormat/>
    <w:pPr>
      <w:spacing w:before="280" w:after="280"/>
    </w:pPr>
    <w:rPr/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DejaVu Sans" w:cs="Arial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4-28T09:49:00Z</cp:lastPrinted>
  <dcterms:modified xsi:type="dcterms:W3CDTF">2025-04-30T07:13:00Z</dcterms:modified>
  <cp:revision>76</cp:revision>
  <dc:subject/>
  <dc:title> </dc:title>
</cp:coreProperties>
</file>