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                               «09» октября  2024 г.                                                №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7 , от «09» окт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втор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09» октября 2024 г.</w:t>
        <w:tab/>
        <w:tab/>
        <w:tab/>
        <w:tab/>
        <w:tab/>
        <w:t xml:space="preserve">                                        №1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.Ефаево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Ефаевского сельского поселения Краснослободского муниципального района Республики Мордовия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экспертным заключением Министерства юстиции Республики Мордовия от 13.09.2024 № 04-08-53, </w:t>
      </w:r>
      <w:r>
        <w:rPr>
          <w:bCs/>
        </w:rPr>
        <w:t xml:space="preserve">Уставом Ефаевского сельского поселения, Совет депутатов Ефаевского сельского поселения </w:t>
      </w:r>
      <w:r>
        <w:rPr/>
        <w:t>решил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</w:t>
      </w:r>
      <w:r>
        <w:rPr/>
        <w:t xml:space="preserve">1.Отменить решение Совета депутатов </w:t>
      </w:r>
      <w:r>
        <w:rPr>
          <w:bCs/>
        </w:rPr>
        <w:t xml:space="preserve">Ефаевского сельского поселения </w:t>
      </w:r>
      <w:r>
        <w:rPr/>
        <w:t>Краснослободского муниципального района Республики Мордовия от 12.12.2022 № 18 «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Ефаевского сельского поселения Краснослободского муниципального района Республики Мордовия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2.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</w:t>
      </w:r>
      <w:r>
        <w:rPr>
          <w:bCs/>
        </w:rPr>
        <w:t xml:space="preserve"> Ефаевского сельского поселения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стоящее решение вступает в силу после  его официального опубликования (обнародования) в «Информационном бюллетене» Ефаевского сельского поселения и подлежит размещению на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Footnote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   А.В.Панин                                                  </w:t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Ефаевского сельского поселения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ослободского муниципального района 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Мордовия</w:t>
      </w:r>
    </w:p>
    <w:p>
      <w:pPr>
        <w:pStyle w:val="Footnote"/>
        <w:jc w:val="right"/>
        <w:rPr>
          <w:sz w:val="22"/>
          <w:szCs w:val="22"/>
        </w:rPr>
      </w:pPr>
      <w:r>
        <w:rPr>
          <w:sz w:val="22"/>
          <w:szCs w:val="22"/>
        </w:rPr>
        <w:t>от 09.10.2024   № 16</w:t>
      </w:r>
    </w:p>
    <w:p>
      <w:pPr>
        <w:pStyle w:val="Footnote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Ефаевского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 Настояще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Ефаевского сельского поселения Краснослободского муниципального района Республики Мордовия (далее -Положение)  определяет формы, условия предоставления </w:t>
      </w:r>
      <w:bookmarkStart w:id="0" w:name="_Hlk94784226"/>
      <w:r>
        <w:rPr>
          <w:sz w:val="24"/>
          <w:szCs w:val="24"/>
        </w:rPr>
        <w:t xml:space="preserve">мер социальной защиты </w:t>
      </w:r>
      <w:bookmarkEnd w:id="0"/>
      <w:r>
        <w:rPr>
          <w:sz w:val="24"/>
          <w:szCs w:val="24"/>
        </w:rPr>
        <w:t>народным дружинникам в период участия в мероприятиях по охране общественного порядка на территории Ефаевского сельского поселения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jc w:val="both"/>
        <w:rPr/>
      </w:pPr>
      <w:r>
        <w:rPr/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jc w:val="both"/>
        <w:rPr/>
      </w:pPr>
      <w:r>
        <w:rPr/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 Личное страхование народных дружинников</w:t>
      </w:r>
      <w:r>
        <w:rPr>
          <w:i/>
        </w:rPr>
        <w:t xml:space="preserve"> </w:t>
      </w:r>
      <w:r>
        <w:rPr/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в случае установления I степени выраженности стойких нарушений функций организма человека (в диапазоне от 10 до 30 процентов) – 15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в случае установления II степени выраженности стойких нарушений функций организма человека (в диапазоне от 40 до 60 процентов) – 30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в случае установления III степени выраженности стойких нарушений функций организма человека (в диапазоне от 70 до 80 процентов) – 5000 руб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в случае установления IV степени выраженности стойких нарушений функций организма человека (в диапазоне от 90 до 100 процентов) – 7000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 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</w:rPr>
        <w:t xml:space="preserve"> </w:t>
      </w:r>
      <w:r>
        <w:rPr>
          <w:bCs/>
        </w:rPr>
        <w:t>Ефаевского сельского поселения от 25.05.2022 № 19  «Об утверждении порядка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Ефаев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0-09T15:37:00Z</cp:lastPrinted>
  <dcterms:modified xsi:type="dcterms:W3CDTF">2024-10-09T12:39:00Z</dcterms:modified>
  <cp:revision>119</cp:revision>
  <dc:subject/>
  <dc:title> </dc:title>
</cp:coreProperties>
</file>