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       «11» октября  2024 г.                                                №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8 , от «11» окт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кура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законодательства о гражданской обороне в деятельности администрации Краснослободского муниципального района Республики Мордовия, в ходе которой выявлены нарушения указанно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администрацией не созданы в целях гражданской обороны запасы материально-технических, продовольственных, медицинских, иных средств, предусмотренные номенклатурой, утвержденной постановлением администрации Краснослободского муниципального района № 202 «О создании и содержании в целях гражданской обороны запасов материально-технических, продовольственных, медицинских и иных средств на территории Краснослободского муниципального райо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курор Краснослободского района обратился в суд с исковым заявлением. Краснослободским районным судом исковые требования удовлетворены, на администрацию Краснослободского муниципального района возложена обязанность </w:t>
      </w:r>
      <w:r>
        <w:rPr>
          <w:rFonts w:eastAsia="Calibri" w:cs="Times New Roman" w:ascii="Times New Roman" w:hAnsi="Times New Roman"/>
          <w:sz w:val="28"/>
          <w:szCs w:val="28"/>
        </w:rPr>
        <w:t>устранить нарушения законодательства в области гражданской обороны,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ru-RU"/>
        </w:rPr>
      </w:pPr>
      <w:r>
        <w:rPr>
          <w:rFonts w:eastAsia="Calibri" w:cs="Calibri" w:ascii="Calibri" w:hAnsi="Calibri"/>
          <w:sz w:val="22"/>
          <w:szCs w:val="22"/>
          <w:lang w:bidi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trike/>
          <w:sz w:val="22"/>
          <w:szCs w:val="22"/>
        </w:rPr>
      </w:pPr>
      <w:r>
        <w:rPr>
          <w:rFonts w:eastAsia="Calibri" w:cs="Calibri" w:ascii="Calibri" w:hAnsi="Calibri"/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/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10-14T10:37:00Z</cp:lastPrinted>
  <dcterms:modified xsi:type="dcterms:W3CDTF">2024-10-14T07:37:00Z</dcterms:modified>
  <cp:revision>122</cp:revision>
  <dc:subject/>
  <dc:title> </dc:title>
</cp:coreProperties>
</file>