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НИК                                         «13» мая  2025 г.                                                № 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8 , от «13» мая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Ф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3»  мая 2025 года                                                                                          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SimSun;宋体"/>
          <w:b/>
          <w:b/>
        </w:rPr>
      </w:pPr>
      <w:r>
        <w:rPr>
          <w:b/>
        </w:rPr>
        <w:t>Об отмене постановления администрации Ефаевского сельского поселения №9 от 07.02.2023 г.  «</w:t>
      </w:r>
      <w:r>
        <w:rPr>
          <w:b/>
          <w:color w:val="000000"/>
        </w:rPr>
        <w:t>Об утверждении Порядка присвоения идентификационных номеров и Перечня  автомобильных дорог общего пользования местного значения  Ефаевского сельского поселения Краснослободского муниципального района Республики Мордовия</w:t>
      </w:r>
      <w:r>
        <w:rPr>
          <w:b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На основании Устава </w:t>
      </w:r>
      <w:r>
        <w:rPr/>
        <w:t>Ефаевского  сельского поселения Краснослободского муниципального района Республики Мордовия , администрация Ефаевского сельского поселения постановляет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color w:val="000000"/>
        </w:rPr>
      </w:pPr>
      <w:r>
        <w:rPr/>
        <w:t xml:space="preserve">      </w:t>
      </w:r>
      <w:r>
        <w:rPr/>
        <w:t>1. Постановление администрации Ефаевского сельского поселения №9 от 07.02.2023 г.  «</w:t>
      </w:r>
      <w:r>
        <w:rPr>
          <w:color w:val="000000"/>
        </w:rPr>
        <w:t>Об утверждении Порядка присвоения идентификационных номеров и Перечня  автомобильных дорог общего пользования местного значения  Ефаевского сельского поселения Краснослободского муниципального района Республики Мордовия</w:t>
      </w:r>
      <w:r>
        <w:rPr/>
        <w:t>» призн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</w:t>
      </w:r>
      <w:r>
        <w:rPr/>
        <w:t>Настоящее постановление вступает в силу после его официального опубликования в  «Информационном бюллетене» и подлежит размещению на официальном сайте администрации Ефа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Ефаевского сельского поселения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А.В.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Arial" w:hAnsi="Arial" w:cs="Aria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8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3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Hyperlink">
    <w:name w:val="hyperlin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sz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s8">
    <w:name w:val="link s_8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с отступом 2 Знак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3">
    <w:name w:val="Название объекта1"/>
    <w:basedOn w:val="Normal"/>
    <w:qFormat/>
    <w:pPr>
      <w:spacing w:before="280" w:after="280"/>
    </w:pPr>
    <w:rPr/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  <w:i/>
      <w:iCs/>
    </w:rPr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szCs w:val="26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DejaVu Sans" w:cs="Arial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user</dc:creator>
  <dc:description/>
  <cp:keywords/>
  <dc:language>en-US</dc:language>
  <cp:lastModifiedBy>User</cp:lastModifiedBy>
  <cp:lastPrinted>2025-05-13T08:43:00Z</cp:lastPrinted>
  <dcterms:modified xsi:type="dcterms:W3CDTF">2025-05-13T05:43:00Z</dcterms:modified>
  <cp:revision>78</cp:revision>
  <dc:subject/>
  <dc:title> </dc:title>
</cp:coreProperties>
</file>