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Г                                        «22» мая  2025 г.                                                №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9 , от «22» ма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320" w:firstLine="567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от   «22» мая 2025  г                                                                                              № 61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. Ефаево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еречня  автомобильных дорог общего пользования местного значения  Ефаевского 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Style w:val="Style9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Федеральным законом от 06.10.2003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1-ФЗ «Об об</w:t>
      </w:r>
      <w:r>
        <w:rPr>
          <w:rStyle w:val="111"/>
          <w:u w:val="none"/>
        </w:rPr>
        <w:t>щи</w:t>
      </w:r>
      <w:r>
        <w:rPr>
          <w:color w:val="000000"/>
        </w:rPr>
        <w:t xml:space="preserve">х принципах организации местного самоуправления в Российской Федерации», Федеральным законом от 08.11.200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целью осуществления дорожной деятельности в отношении автомобильных дорог местного значения, администрация Ефаевского сельского поселения Краснослободского муниципального района Республики Мордовия постановляет:</w:t>
      </w:r>
    </w:p>
    <w:p>
      <w:pPr>
        <w:pStyle w:val="Style28"/>
        <w:spacing w:lineRule="auto" w:line="276"/>
        <w:jc w:val="both"/>
        <w:rPr/>
      </w:pPr>
      <w:r>
        <w:rPr/>
        <w:t xml:space="preserve">        </w:t>
      </w:r>
    </w:p>
    <w:p>
      <w:pPr>
        <w:pStyle w:val="Style2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еречень  автомобильных дорог общего пользования местного значения  Ефаевского сельского поселения Краснослободского муниципального района Республики Мордовия согласно Приложению .</w:t>
      </w:r>
    </w:p>
    <w:p>
      <w:pPr>
        <w:pStyle w:val="Style2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Ефа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right="-143" w:hanging="0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  А.В.Панин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5387" w:right="-143" w:hanging="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pacing w:lineRule="atLeast" w:line="100"/>
        <w:ind w:left="6237" w:right="-143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</w:t>
      </w:r>
    </w:p>
    <w:p>
      <w:pPr>
        <w:pStyle w:val="Normal"/>
        <w:spacing w:lineRule="atLeast" w:line="100"/>
        <w:ind w:left="6237" w:right="-143" w:hanging="0"/>
        <w:jc w:val="right"/>
        <w:rPr>
          <w:color w:val="000000"/>
        </w:rPr>
      </w:pPr>
      <w:r>
        <w:rPr>
          <w:color w:val="000000"/>
        </w:rPr>
        <w:t>от «22» мая 2025 года   № 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 автомобильных доро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местного значения  Ефае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лободского муниципального района Республики Мордовия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275"/>
        <w:gridCol w:w="1276"/>
        <w:gridCol w:w="1418"/>
        <w:gridCol w:w="1275"/>
      </w:tblGrid>
      <w:tr>
        <w:trPr>
          <w:trHeight w:val="5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адрес автомобильной дорог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)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                          (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унтов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м (м)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Луг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пер. Куйбыш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 Куйбыш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 Комсомольск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по ул.Мокшанская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пер.Мокшанский  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Беляков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Пушкина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Пролетарская     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по ул.Центральная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по ул. Горького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Кирова с.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Центр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Зайц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е Лепь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по ул.Восточн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Старая Поть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 к кладбищу с.Ефа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кладбищу с.Зайц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зд к кладбищу д.Ст.Лепье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pacing w:before="280" w:after="280"/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5-22T11:02:00Z</cp:lastPrinted>
  <dcterms:modified xsi:type="dcterms:W3CDTF">2025-05-22T08:03:00Z</dcterms:modified>
  <cp:revision>80</cp:revision>
  <dc:subject/>
  <dc:title> </dc:title>
</cp:coreProperties>
</file>