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НИК                                           «29» октября  2024 г.                                                      №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9 , от «29» октября 2024 г.</w:t>
      </w:r>
    </w:p>
    <w:p>
      <w:pPr>
        <w:pStyle w:val="Normal"/>
        <w:ind w:left="709" w:firstLine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          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70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70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70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СОВЕТ ДЕПУТАТОВ ЕФАЕВСКОГО СЕЛЬСКОГО ПОСЕЛЕНИЯ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КРАСНОСЛОБОДСКОГО 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24"/>
        </w:rPr>
      </w:pPr>
      <w:r>
        <w:rPr>
          <w:rFonts w:cs="Courier New" w:ascii="Courier New" w:hAnsi="Courier New"/>
          <w:b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« 29» октября 2024 г.</w:t>
        <w:tab/>
        <w:tab/>
        <w:tab/>
        <w:t xml:space="preserve">               </w:t>
        <w:tab/>
        <w:tab/>
        <w:t xml:space="preserve">                     №  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Ефае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значении публичных слушаний по  проекту Генерального пла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равил землепользования и застройки Ефа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новой редакц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о ст.28 Федерального закона от 06 октября 2003 года № 131-ФЗ «Об общих принципах организации местного самоуправления в Российской Федерации»,  статьей 24, статьей 28 Градостроительного кодекса Российской Федерации, </w:t>
      </w:r>
      <w:r>
        <w:rPr>
          <w:color w:val="000000"/>
          <w:sz w:val="24"/>
          <w:szCs w:val="24"/>
        </w:rPr>
        <w:t xml:space="preserve">Положением о порядке проведения публичных слушаний , </w:t>
      </w:r>
      <w:r>
        <w:rPr>
          <w:sz w:val="24"/>
        </w:rPr>
        <w:t>Совет депутатов Ефаевского сельского поселения Краснослободского муниципального района Республики Мордовия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Назначить публичные слушания по </w:t>
      </w:r>
      <w:r>
        <w:rPr>
          <w:sz w:val="24"/>
          <w:szCs w:val="24"/>
        </w:rPr>
        <w:t>проекту  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в новой редакции, разработанного АО «РЦПД  КАДАСТР», 20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проект 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 в информационном бюллетене Ефаевского сельского поселения Краснослободского муниципального района Республики Мордовия  , а также разместить на официальном сайте Федеральной государственной информационной системы территориального планирования, и на официальном сайте администрации Ефаевского сельского поселения Краснослободского муниципального района Республики Мордовия  .</w:t>
      </w:r>
    </w:p>
    <w:p>
      <w:pPr>
        <w:pStyle w:val="Normal"/>
        <w:tabs>
          <w:tab w:val="clear" w:pos="708"/>
          <w:tab w:val="left" w:pos="1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пределить место и время проведения публичных слушаний: 27 ноября 2024 г. в 17.00 час. по адресу: РМ Краснослободский район село Ефаево ул. Центральная д. № 51 А (здание МБУ «Центр культуры» Ефаевский СДК Краснослободского муниципального района)  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Установить, что организация и проведение публичных слушаний осуществляются рабочей группой  по подготовке и проведению публичных слушаний (приложение 1).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Рабочей группой  по подготовке и проведению публичных слушаний  в установленном порядке обеспечить проведение вышеуказанных публичных слушаний и организовать учет предложений граждан в следующем порядке: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  Предложения граждан оформляются в письменном виде с указанием фамилии, имени, отчества гражданина, даты рождения, адреса места жительства, подписи и даты, и направляются в администрацию Ефа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 Поступившие предложения регистрируются в администрации Ефаевского сельского поселения и рассматриваются на заседании рабочей группы по подготовке и проведению публичных слушаний. Подлежат учету предложения граждан, обладающих избирательным правом, По итогам рассмотрения каждого предложения рабочая группа принимает решение о включении предложения в проект рекомендаций публичных слушаний либо об отклонении предложения.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 Предложения, внесенные с нарушением установленного порядка, по решению рабочей группы по подготовке и проведению публичных слушаний не рассматриваются.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4 Рабочая группа по подготовке и проведению слушаний представляет на публичные слушания информацию о количестве предложений, поступивших в ходе подготовки публичных слушаний, и результатах их рассмотрения.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редложения по  вопросу, указанному в пункте 1 настоящего постановления, принимаются рабочей группой до 26 ноября 2024 года в соответствии с  прилагаемой формой внесения предложений ( приложение 2) по адресу: РМ, Краснослободский район, с. Ефаево, ул. Центральная, д. 51 А, администрация  Ефаевского сельского поселения, (тел: 2-83-33) с 8.00 до 17.00 часов, кроме субботы и воскресенья.</w:t>
      </w:r>
    </w:p>
    <w:p>
      <w:pPr>
        <w:pStyle w:val="Normal"/>
        <w:widowControl w:val="false"/>
        <w:tabs>
          <w:tab w:val="clear" w:pos="708"/>
          <w:tab w:val="left" w:pos="2666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Настоящее постановление вступает в силу </w:t>
      </w:r>
      <w:r>
        <w:rPr>
          <w:sz w:val="24"/>
        </w:rPr>
        <w:t>после его опубликования в информационном бюллетене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 Республики Мордовия.</w:t>
      </w:r>
    </w:p>
    <w:p>
      <w:pPr>
        <w:pStyle w:val="Normal"/>
        <w:widowControl w:val="false"/>
        <w:tabs>
          <w:tab w:val="clear" w:pos="708"/>
          <w:tab w:val="left" w:pos="2666" w:leader="none"/>
        </w:tabs>
        <w:suppressAutoHyphens w:val="false"/>
        <w:autoSpaceDE w:val="false"/>
        <w:jc w:val="both"/>
        <w:rPr/>
      </w:pPr>
      <w:r>
        <w:rPr>
          <w:b/>
          <w:sz w:val="24"/>
          <w:szCs w:val="24"/>
        </w:rPr>
        <w:t>Глава Ефаевского сельского поселения</w:t>
      </w:r>
    </w:p>
    <w:p>
      <w:pPr>
        <w:pStyle w:val="Normal"/>
        <w:tabs>
          <w:tab w:val="left" w:pos="567" w:leader="none"/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  <w:t>Краснослободского муниципального района</w:t>
      </w:r>
    </w:p>
    <w:p>
      <w:pPr>
        <w:pStyle w:val="Normal"/>
        <w:tabs>
          <w:tab w:val="left" w:pos="567" w:leader="none"/>
          <w:tab w:val="left" w:pos="708" w:leader="none"/>
        </w:tabs>
        <w:rPr/>
      </w:pPr>
      <w:r>
        <w:rPr>
          <w:b/>
          <w:sz w:val="24"/>
        </w:rPr>
        <w:t>Республики Мордовия                                                                 А.В.Панин</w:t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Ефа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раснослободского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а  Республики Морд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№  </w:t>
      </w:r>
      <w:r>
        <w:rPr>
          <w:sz w:val="24"/>
          <w:szCs w:val="24"/>
        </w:rPr>
        <w:t>3     от  29. 10. 2024 года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60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60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группа по организации и проведению публичных слушаний </w:t>
      </w:r>
    </w:p>
    <w:p>
      <w:pPr>
        <w:pStyle w:val="2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оекту </w:t>
      </w:r>
      <w:r>
        <w:rPr>
          <w:b/>
          <w:sz w:val="24"/>
          <w:szCs w:val="24"/>
        </w:rPr>
        <w:t>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в новой редакции</w:t>
      </w:r>
    </w:p>
    <w:p>
      <w:pPr>
        <w:pStyle w:val="2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45"/>
      </w:tblGrid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анин Алексей Васил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Ефаевского сельского поселения Краснослободского муниципального района (председатель рабочей группы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пустина Нина Васил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путат Совета депутатов  Ефаевского сельского поселения Краснослободского муниципального района (заместитель председателя рабочей группы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араскина Любовь Васил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Заместитель главы  Ефаевского сельского поселения Краснослободского муниципального района (секретарь рабочей группы).;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лены рабочей группы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еканина Валентина Алексе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Депутат Совета депутатов Ефаевского сельского поселения Краснослободского муниципального района (по согласованию);</w:t>
            </w:r>
          </w:p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авочкин Михаил Петрович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Паничкин Андрей Юр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путат Совета депутатов Ефаевского сельского поселения Краснослободского муниципального района (по согласованию)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начальник управления по земельно-имущественным отношениям, строительства, архитектуры и ЖКХ администрации Краснослободского муниципального района ( по согласованию).</w:t>
            </w:r>
          </w:p>
        </w:tc>
      </w:tr>
    </w:tbl>
    <w:p>
      <w:pPr>
        <w:pStyle w:val="2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245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Еф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раснослободского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а  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№  </w:t>
      </w:r>
      <w:r>
        <w:rPr>
          <w:sz w:val="24"/>
          <w:szCs w:val="24"/>
        </w:rPr>
        <w:t>3     от  29. 10. 2024 года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внесения предложений по проекту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и Правил землепользования и застройки Ефаевского сельского поселения Краснослободского муниципального района Республики Мордовия в новой редак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160"/>
        <w:gridCol w:w="2520"/>
        <w:gridCol w:w="1992"/>
        <w:gridCol w:w="1260"/>
        <w:gridCol w:w="1625"/>
        <w:gridCol w:w="1990"/>
      </w:tblGrid>
      <w:tr>
        <w:trPr>
          <w:trHeight w:val="34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, статья, часть статьи, пун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роекта Генерального Плана и Правил землепользования и застрой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оправ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Текст проекта ПЗЗ и ГП с учетом поправки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, телефон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документе, удостове-ряющем личность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ы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708"/>
        <w:rPr/>
      </w:pPr>
      <w:r>
        <w:rPr/>
        <w:t>Подпись гражданина (граждан)</w:t>
        <w:tab/>
      </w:r>
    </w:p>
    <w:sectPr>
      <w:type w:val="nextPage"/>
      <w:pgSz w:orient="landscape" w:w="16838" w:h="11906"/>
      <w:pgMar w:left="1276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suppressAutoHyphens w:val="false"/>
      <w:autoSpaceDE w:val="false"/>
      <w:spacing w:before="120" w:after="0"/>
      <w:jc w:val="both"/>
    </w:pPr>
    <w:rPr>
      <w:rFonts w:cs="Arial"/>
      <w:sz w:val="24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11-07T16:31:00Z</cp:lastPrinted>
  <dcterms:modified xsi:type="dcterms:W3CDTF">2024-11-25T12:21:00Z</dcterms:modified>
  <cp:revision>24</cp:revision>
  <dc:subject>Birthday </dc:subject>
  <dc:title>Are You suprised ?</dc:title>
</cp:coreProperties>
</file>