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                               «07» ноября  2024 г.                                                №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3 , от «07» но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кура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 xml:space="preserve">            </w:t>
      </w:r>
      <w:r>
        <w:rPr>
          <w:color w:val="1A1A1A"/>
          <w:sz w:val="28"/>
          <w:szCs w:val="28"/>
          <w:lang w:eastAsia="ru-RU"/>
        </w:rPr>
        <w:t>Прокуратурой района с 05.11.2024 по 27.12.2024 проводится «горячая линия» по вопросам лекарственного обеспечения (невыписка рецептов; длительное нахождение рецептов на отсроченном обеспечении; отсутствии в аптечной сети и больницах жизненно важных лекарственных препаратов; назначения и выписки лекарственных средств, производимых лишь определенным кругом фармацевтических компаний; оформления рецептов на лекарственные препараты и медицинские изделия с меньшим сроком их действия; отказ в оформлении рецептов на лекарственные препараты медицинскими учреждениями; самостоятельное приобретение лекарственных препаратов и медицинских изделий гражданами, имеющими право на льготное обеспечение и т.д.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 xml:space="preserve">      </w:t>
      </w:r>
      <w:r>
        <w:rPr>
          <w:color w:val="1A1A1A"/>
          <w:sz w:val="28"/>
          <w:szCs w:val="28"/>
          <w:lang w:eastAsia="ru-RU"/>
        </w:rPr>
        <w:t>По указанным вопросам обращаться в прокуратуру района по адресу: РМ, Краснослободский район, г. Краснослободск, ул. Интернациональная, д.65, и по телефону: 2-11-05 (доб. 0005) с 09 до 18 часов по московскому времени.</w:t>
      </w:r>
    </w:p>
    <w:p>
      <w:pPr>
        <w:pStyle w:val="Style20"/>
        <w:spacing w:before="0" w:after="0"/>
        <w:ind w:firstLine="709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/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11-07T16:26:00Z</cp:lastPrinted>
  <dcterms:modified xsi:type="dcterms:W3CDTF">2024-11-07T13:26:00Z</dcterms:modified>
  <cp:revision>125</cp:revision>
  <dc:subject/>
  <dc:title> </dc:title>
</cp:coreProperties>
</file>