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                                       «20» ноября  2024 г.                                                №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4 , от «20» но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от 20 ноября 2024 г.                                                                                                               №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село Еф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несении на публичные слушания проекта бюджета Ефаевского сельского поселения 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-2027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1. Вынести на публичные слушания проект бюджета Ефаевского сельского поселения Краснослободского муниципального района Республики Мордовия на 2025 год и на плановый период 2026-2027 гг.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еделить, что место и время проведения публичных слушаний устанавливается 13</w:t>
      </w:r>
      <w:r>
        <w:rPr>
          <w:color w:val="FF0000"/>
        </w:rPr>
        <w:t xml:space="preserve"> </w:t>
      </w:r>
      <w:r>
        <w:rPr/>
        <w:t>декабря 2024 года в 17 часов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Установить, что организация и проведение публичных слушаний осуществляются рабочей группой. (Приложение  2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бюджета Ефаевского сельского поселения Краснослободского муниципального района Республики Мордовия на 2024 год и на плановый период 2025-2026 гг принимаются рабочей группой до 12 декабря 2024 года включительно в соответствии с прилагаемой формой (приложение  3) по адресу: РМ Краснослободский район село Ефаево ул. Центральная д.51 А с 8 час. 00 мин. до 17 час. 00 мин., кроме субботы и воскресен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суждение проекта бюджета Ефаевского сельского поселения Краснослободского муниципального района Республики Мордовия на 2025 год и на плановый период 2026-2027 гг. осуществляется в порядке, установленным положением о порядке проведения публичных слушаний в Ефаев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   поселения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  муниципального района</w:t>
        <w:tab/>
        <w:tab/>
        <w:tab/>
        <w:tab/>
        <w:t xml:space="preserve">                                      Республики Мордовия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____» __________ 2024  г                                                                                       </w:t>
      </w:r>
      <w:r>
        <w:rPr>
          <w:b/>
        </w:rPr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Ефаевского сельского поселения Краснослобод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Ефаев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Ефаевского сельского поселения Краснослободского муниципального района Республики Мордовия 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Ефаев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бюджет Ефаевского сельского поселения  Краснослободского муниципального района Республики Мордовия (далее – местный бюджет) на 2025 год по доходам в сумме   1 534 400 рублей,  расходам в сумме   1 478 800 рублей; на 2026 год по доходам в сумме    1 357 400 рублей,  расходам в сумме   1 254 000 рублей, в том числе условно утвержденные расходы в сумме 33 900</w:t>
      </w:r>
      <w:r>
        <w:rPr>
          <w:color w:val="FF0000"/>
        </w:rPr>
        <w:t xml:space="preserve"> </w:t>
      </w:r>
      <w:r>
        <w:rPr/>
        <w:t>рублей; на 2027 год по доходам в сумме   1 377 300 рублей,  расходам в сумме   1 225 100, в том числе условно утвержденные расходы в сумме 68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Общая характеристика доходов бюджета Ефае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Ефаев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2025 году запланировано поступление доходов в бюджет Ефаев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е источники доходов бюджета Ефаевского сельского поселения Краснослободского муниципального района закрепляются за главными администраторами доходов бюджета Ефаев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Ефаев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- 2027 годов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Ефаев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Ефаев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Ефаев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5</w:t>
      </w:r>
      <w:r>
        <w:rPr>
          <w:bCs/>
        </w:rPr>
        <w:t xml:space="preserve"> год  в сумме 84 700 рублей, на 2026 год – 84 700 рублей, на 2027 год – 84 7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Ефаев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на 2025  год в сумме 1 000 рублей, на 2026 год в сумме 1 000 рублей, на 2027  год в сумме 1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Ефаев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Ефаев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Ефае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и на плановый период 2026 и 2027 годов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Краснослободского муниципального района Республики Мордовия на 2025 год и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 и на плановый период 2026 -2027 годов –0,0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ерхний предел муниципального внутреннего долга Ефаевского сельского поселения Краснослободского муниципального района Республики Мордовия на 1 января 2025 года в сумме 1 307 164 рублей, на 1 января 2026 года – 1 2251 540  рублей, на 1 января 2027 года –1 182 01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Ефаевского сельского поселения Краснослободского муниципального района Республики Мордовия на 2025 год в сумме – 1 ,4 тыс. рублей, на 2026 год – 1 ,4 тыс. рублей, на 2027 год – 1 ,4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</w:t>
      </w:r>
      <w:r>
        <w:rPr>
          <w:color w:val="22272F"/>
          <w:highlight w:val="white"/>
        </w:rPr>
        <w:t xml:space="preserve">7.Установить, что в 2025 году и плановом периоде 2026 и 2027 годах муниципальные гарантии Ефаевского сельского поселения Краснослободского муниципального района Республики Мордовия </w:t>
      </w:r>
      <w:r>
        <w:rPr>
          <w:color w:val="22272F"/>
        </w:rPr>
        <w:t>не предоставляются (</w:t>
      </w:r>
      <w:r>
        <w:rPr/>
        <w:t>приложение 6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)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Ефаев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 xml:space="preserve">Краснослободского муниципального района Республики Мордовия в 2025 году  </w:t>
      </w:r>
    </w:p>
    <w:p>
      <w:pPr>
        <w:pStyle w:val="Style24"/>
        <w:jc w:val="both"/>
        <w:rPr>
          <w:color w:val="22272F"/>
          <w:highlight w:val="white"/>
        </w:rPr>
      </w:pPr>
      <w:r>
        <w:rPr>
          <w:color w:val="22272F"/>
          <w:highlight w:val="white"/>
        </w:rPr>
        <w:t xml:space="preserve">          </w:t>
      </w:r>
    </w:p>
    <w:p>
      <w:pPr>
        <w:pStyle w:val="Style24"/>
        <w:jc w:val="both"/>
        <w:rPr>
          <w:color w:val="22272F"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>1.Утвердить</w:t>
      </w:r>
      <w:r>
        <w:rPr/>
        <w:t xml:space="preserve"> </w:t>
      </w:r>
      <w:r>
        <w:rPr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/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 согласно приложению 7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2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>согласно приложению 8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9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 </w:t>
      </w:r>
      <w:r>
        <w:rPr>
          <w:color w:val="22272F"/>
        </w:rPr>
        <w:t>4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0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5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1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6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</w:rPr>
        <w:t xml:space="preserve"> </w:t>
      </w:r>
      <w:r>
        <w:rPr>
          <w:color w:val="000000"/>
        </w:rPr>
        <w:t>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7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 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3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8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4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</w:t>
      </w:r>
      <w:r>
        <w:rPr>
          <w:color w:val="22272F"/>
          <w:highlight w:val="white"/>
        </w:rPr>
        <w:t xml:space="preserve">9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5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9. Документы и материалы, представляемые в Совет депутатов Ефа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Администрация  Ефае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Ефаевского сельского поселения, доходов и расходов бюджета  Ефае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Ефаевского сельского поселения.</w:t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  <w:t>Статья10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.Настоящее решение вступает в силу после официального опубликования, но не ранее 1 января 2025 год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Опубликовать настоящее Решение в «Информационном бюллетене» Ефаевского сельского поселения и разместить на сайте </w:t>
      </w:r>
      <w:r>
        <w:rPr>
          <w:rStyle w:val="Style14"/>
          <w:rFonts w:cs="Times New Roman"/>
        </w:rPr>
        <w:t>администрации Ефаевского сельского поселения  Краснослободского муниципального района</w:t>
      </w:r>
      <w:r>
        <w:rPr>
          <w:rStyle w:val="Style14"/>
        </w:rPr>
        <w:t xml:space="preserve"> </w:t>
      </w:r>
      <w:hyperlink r:id="rId4">
        <w:r>
          <w:rPr>
            <w:rStyle w:val="InternetLink"/>
            <w:bCs/>
          </w:rPr>
          <w:t>https://efaevo.gosuslug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__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1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______2024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</w:t>
      </w:r>
      <w:r>
        <w:rPr/>
        <w:t xml:space="preserve"> ГОДОВ</w:t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884"/>
        <w:gridCol w:w="589"/>
        <w:gridCol w:w="942"/>
        <w:gridCol w:w="971"/>
        <w:gridCol w:w="884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7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,1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>Долгосрочная целевая программа</w:t>
            </w:r>
            <w:r>
              <w:rPr/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_2024 г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/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993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,1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>Долгосрочная целевая программа</w:t>
            </w:r>
            <w:r>
              <w:rPr/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.2024 г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ДЕФИЦИТА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4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___ от  ______.2024 г                                   </w:t>
      </w:r>
    </w:p>
    <w:p>
      <w:pPr>
        <w:pStyle w:val="Normal"/>
        <w:ind w:left="-567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бразования Ефаевского сельского поселения  Краснослободского муниципального района Республики Мордов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____ от  ______.2024 г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20"/>
        <w:gridCol w:w="560"/>
        <w:gridCol w:w="912"/>
        <w:gridCol w:w="414"/>
        <w:gridCol w:w="239"/>
        <w:gridCol w:w="2821"/>
        <w:gridCol w:w="406"/>
        <w:gridCol w:w="239"/>
        <w:gridCol w:w="59"/>
        <w:gridCol w:w="221"/>
        <w:gridCol w:w="190"/>
        <w:gridCol w:w="49"/>
      </w:tblGrid>
      <w:tr>
        <w:trPr>
          <w:trHeight w:val="1320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ЕФА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5 ГОД И </w:t>
              <w:br/>
              <w:t>НА ПЛАНОВЫЙ ПЕРИОД 2026 И 2027 ГОДОВ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бюджетных ассигнований, предусмотренных на исполнение муниципальных гарантий Ефаевского сельского поселения Краснослободского муниципального района  Республики Мордовия по возможным гарантийным случаям в 2025 году и в плановом периоде 2026 и 2027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8"/>
        <w:gridCol w:w="1326"/>
        <w:gridCol w:w="942"/>
        <w:gridCol w:w="709"/>
        <w:gridCol w:w="1417"/>
        <w:gridCol w:w="1134"/>
      </w:tblGrid>
      <w:tr>
        <w:trPr>
          <w:trHeight w:val="8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</w:rPr>
              <w:t xml:space="preserve">Объем бюджетных ассигнований на 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2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  <w:b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ПЕРЕЧЕНЬ </w:t>
      </w:r>
    </w:p>
    <w:p>
      <w:pPr>
        <w:pStyle w:val="Style24"/>
        <w:rPr>
          <w:b/>
          <w:b/>
        </w:rPr>
      </w:pPr>
      <w:r>
        <w:rPr>
          <w:b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фа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Зайц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е Лепь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ая Потьма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 1</w:t>
      </w:r>
      <w:r>
        <w:rPr>
          <w:sz w:val="20"/>
          <w:szCs w:val="20"/>
          <w:lang w:val="en-US"/>
        </w:rPr>
        <w:t>3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4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5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</w:rPr>
        <w:t>к бюджету Ефаевского сельского поселения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Настоящая пояснительная записка содержит информацию об основных подходах, применяемых при формировании доходной и расходной частей бюджета Ефаевского сельского поселе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6 -2027  годах и основные направления бюджетной и налоговой политики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сновные параметры бюджета Ефаевского сельского поселения 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534,4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478,8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6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1357,4 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254,0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377,3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225,1 тыс.руб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у формирования бюджета на 2025 год </w:t>
      </w:r>
      <w:r>
        <w:rPr/>
        <w:t>и на плановый период 2026-2027 гг</w:t>
      </w:r>
      <w:r>
        <w:rPr>
          <w:color w:val="000000"/>
        </w:rPr>
        <w:t xml:space="preserve"> положены следующие приорите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обилизация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вышение эффективности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ддержка реальн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Оптимизация бюджетного процесс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Доходы бюджета Ефаевского сельского поселения на 2025 год </w:t>
      </w:r>
      <w:r>
        <w:rPr>
          <w:b/>
        </w:rPr>
        <w:t>на плановый период 2026-2027 гг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определении показателей по объему доходов бюджета Ефаевского сельского поселения на 2025 год и плановый период 2026 и 2027 годов были использованы основные показатели, предусмотренные в прогнозе социально-экономического развития Ефаевского сельского  поселения. </w:t>
      </w:r>
    </w:p>
    <w:p>
      <w:pPr>
        <w:pStyle w:val="Normal"/>
        <w:spacing w:before="120" w:after="0"/>
        <w:ind w:firstLine="347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поступление налога на доходы физических лиц, являются фонд оплаты труда и эффективная налоговая ставка, которая учитывает  предусмотренную налоговым законодательством Российской Федерации сумму подлежащих налогообложению денежных выплат граждан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мма налога на доходы физических лиц на 2025 год прогнозируется в объеме 158,1 </w:t>
      </w:r>
      <w:r>
        <w:rPr>
          <w:bCs/>
        </w:rPr>
        <w:t xml:space="preserve"> </w:t>
      </w:r>
      <w:r>
        <w:rPr/>
        <w:t>тыс. рублей, 2026 г.- 172,1 тыс. руб., 2027 г.- 183,7 тыс. руб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имущество  в бюджет Ефаевского сельского поселения прогнозируется  от поступления налога на имущество физических лиц на 2025 год в сумме 96,8 тыс. рублей, 2026 г.- 99,6 тыс. руб., 2027 г.- 104,4 тыс. руб. согласно ставкам налога, предусмотренным решением сессии Совета депутатов Ефаевского сельского поселения. 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бюджет Ефаевского сельского поселения на 2025 год прогнозируется в сумме 278,9 тыс. руб., из них 36,9 тыс. руб. – от юридических лиц, 242,0 тыс. руб. – от физических лиц , 2026 г.- 287,7 тыс. руб.,  2027</w:t>
      </w:r>
      <w:r>
        <w:rPr>
          <w:b/>
        </w:rPr>
        <w:t xml:space="preserve"> </w:t>
      </w:r>
      <w:r>
        <w:rPr/>
        <w:t>г.- 295,1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Ефаевского сельского Совета депутатов по двум срокам уплаты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  бюджета Ефаевского сельского поселения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тупление неналоговых доходов в  бюджет Ефаевского сельского поселения в 2025 году и в плановом 2026-2027 гг. не планиру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Расходы бюджета Ефаевского сельского поселения на 2025 год и на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ормирование расходной части бюджета Ефаевского сельского поселения произведено исходя из прогнозируемой на 2025 год и на плановый период 2026 и 2027 годов суммы поступления доходов в бюджет Еф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 базу для расчетов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Normal"/>
        <w:ind w:firstLine="480"/>
        <w:jc w:val="both"/>
        <w:rPr/>
      </w:pPr>
      <w:r>
        <w:rPr/>
        <w:t>Пояснение к формированию расходов бюджета Ефаевского сельского поселения Краснослободского муниципального района на 2025 год приведено в соответствующих разделах настоящей запис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сходные обязательства Ефаевского сельского поселения в сфере общегосударственных вопросов характеризуются  следующими данными </w:t>
      </w:r>
    </w:p>
    <w:p>
      <w:pPr>
        <w:pStyle w:val="Normal"/>
        <w:ind w:firstLine="540"/>
        <w:rPr/>
      </w:pPr>
      <w:r>
        <w:rPr>
          <w:b/>
        </w:rPr>
        <w:t>Общий объем, тыс.руб.</w:t>
      </w:r>
      <w:r>
        <w:rPr/>
        <w:t xml:space="preserve">    2025 г.- 1070,0 тыс. руб.  , 2026 г. - 969,0 тыс.руб.,  2027 г. -1004,5 тыс.руб.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ому разделу  предусматриваются  расходы  на формирование резервного фонда Ефаевского сельского поселения  на 2025 г. в сумме 1,0 тыс. рублей, 2026 г. - 1,0 тыс. руб., 2027 -1,0 тыс. руб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  <w:tab/>
        <w:t>Раздел «Национальная оборон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  <w:t>Подраздел «Мобилизационная и вневойсковая подготовк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ставе расходов по подразделу "Мобилизационная и вневойсковая подготовка" предусмотрены бюджетные ассигнования на обеспечение деятельности в части мобилизационной и вневойсковой подготовки в 2025 году в сумме 131,9 тыс. рублей, в том числе на осуществление полномочий по первичному воинскому учету на территориях, где отсутствуют военные комиссариаты – 131,9 тыс. руб. , 2026 г.  – 145,7 тыс. руб. , 2027 г. – 159,8 тыс. 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раздел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подразделу 0503 "Благоустройство" подлежат отражению расходы на благоустройство муниципальных образований в границах населенных пунктов, включающие уличное освещение, </w:t>
      </w:r>
      <w:bookmarkStart w:id="2" w:name="25211"/>
      <w:bookmarkEnd w:id="2"/>
      <w:r>
        <w:rPr/>
        <w:t xml:space="preserve">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</w:t>
      </w:r>
      <w:bookmarkStart w:id="3" w:name="08ba6"/>
      <w:bookmarkEnd w:id="3"/>
      <w:r>
        <w:rPr/>
        <w:t>путепроводов, виадук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 Кроме того, по данному подразделу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 Поданному разделу предусматриваются расходы  на 2025 год – 90,0 тыс. рублей, 2026 г. – 91,3 тыс. руб. , 2027 – 61,7 тыс. руб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2"/>
        </w:rPr>
      </w:pPr>
      <w:r>
        <w:rPr>
          <w:color w:val="000000"/>
        </w:rPr>
        <w:t>По данному подразделу предусматриваются бюджетные ассигнования в 2025 г. в сумме 86,3 тыс. рублей,</w:t>
      </w:r>
      <w:r>
        <w:rPr/>
        <w:t xml:space="preserve"> 2026 год  – 86,8 тыс. руб. , 2027 год  - 87,8 тыс. руб. </w:t>
      </w:r>
      <w:r>
        <w:rPr>
          <w:color w:val="000000"/>
        </w:rPr>
        <w:t xml:space="preserve"> </w:t>
      </w:r>
      <w:r>
        <w:rPr/>
        <w:t>которые позволят обеспечить предоставление доплат к муниципальной пенсии в  соответствии с Законом Республики Мордовия  «О муниципальной службе в Республике Мордовия». Размер муниципальной пенсии в 2024 г. и на период 2025 г. составляет 3844,92 руб.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0 ноября  2024 г. №4</w:t>
      </w: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группа по организации и проведению публичных слушаний по проекту бюджета Ефаевского сельского поселения Краснослободского муниципального района Республики Мордовия на 2025 год </w:t>
      </w:r>
      <w:r>
        <w:rPr>
          <w:b/>
          <w:bCs/>
        </w:rPr>
        <w:t>и на плановый период 2026-2027 г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анин Алексей Васильевич      -      Глава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едседатель рабочей груп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а Нина Васильевна      -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 ,заместитель председателя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Тараскина Любовь Васильевна  -       заместитель главы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очкин Михаил Петрович      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канина Валентина Алексеевна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0 ноября  2024 г. №4</w:t>
      </w: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 бюджета Ефа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слободского муниципального района Республики Мордовия на 2025 год и на плановый период 2026-2027 г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841"/>
        <w:gridCol w:w="1588"/>
        <w:gridCol w:w="1049"/>
        <w:gridCol w:w="1588"/>
        <w:gridCol w:w="1345"/>
        <w:gridCol w:w="1148"/>
        <w:gridCol w:w="1154"/>
        <w:gridCol w:w="850"/>
      </w:tblGrid>
      <w:tr>
        <w:trPr>
          <w:trHeight w:val="12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гноза социально-экономического развития 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ноза социально-экономического развития с учетом поправки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ем внесена поправ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 гражданина , внесшего предложения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учебы)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https://efa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11-20T15:35:00Z</cp:lastPrinted>
  <dcterms:modified xsi:type="dcterms:W3CDTF">2024-11-25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