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А                                       «27» ноября  2024 г.                                                № 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25 , от «27» ноября 2024 г.</w:t>
      </w:r>
    </w:p>
    <w:p>
      <w:pPr>
        <w:pStyle w:val="Normal"/>
        <w:ind w:left="709" w:firstLine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          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/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Генераль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авил землепользования и застройки Еф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вой редакц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бличные слушания назначены постановлением Совета депутатов Ефаевского сельского поселения  Краснослободского муниципального района   Республики Мордовия № 3 от «29» октября  2024 г. «О назначении публичных слушаний по  проекту Генерального плана и Правил землепользования и застройки Ефаевского сельского поселения Краснослободского муниципального района Республики Мордовия в новой редакци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ое постановление и проект решения были опубликованы в информационном бюллетене Ефаевского сельского поселения  № 19  от 29.10.2024 год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ма слушаний: проект Генерального плана и Правил землепользования и застройки Ефаевского сельского поселения Краснослободского муниципального района Республики Мордовия в новой редакции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и время проведения: «27» ноября</w:t>
      </w:r>
      <w:r>
        <w:rPr>
          <w:color w:val="FF0000"/>
        </w:rPr>
        <w:t xml:space="preserve"> </w:t>
      </w:r>
      <w:r>
        <w:rPr/>
        <w:t>2024 года в 17 часов 00 минут в здании МБУ «Центр культуры» Ефаевский СДК Краснослободского муниципального района, расположенного по адресу: РМ Краснослободский район село Ефаево ул. Центральная д. № 51 А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900"/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900"/>
        <w:jc w:val="both"/>
        <w:rPr/>
      </w:pPr>
      <w:r>
        <w:rPr/>
        <w:t xml:space="preserve">                                      </w:t>
      </w:r>
      <w:r>
        <w:rPr/>
        <w:t>Состав рабочей группы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245"/>
        <w:gridCol w:w="1134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lineRule="auto" w:line="240"/>
              <w:ind w:right="-8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 Алексей Василь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lineRule="auto" w:line="240"/>
              <w:ind w:right="-8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lineRule="auto" w:line="240"/>
              <w:ind w:right="-817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Ефаевского сельского поселения Краснослободского муниципального района (председатель рабочей группы).</w:t>
            </w:r>
          </w:p>
          <w:p>
            <w:pPr>
              <w:pStyle w:val="TextBody"/>
              <w:tabs>
                <w:tab w:val="clear" w:pos="708"/>
                <w:tab w:val="left" w:pos="10065" w:leader="none"/>
              </w:tabs>
              <w:spacing w:lineRule="auto" w:line="240"/>
              <w:ind w:right="-8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lineRule="auto" w:line="240"/>
              <w:ind w:right="-8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Нина Василье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lineRule="auto" w:line="240"/>
              <w:ind w:right="-8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lineRule="auto" w:line="240"/>
              <w:ind w:right="-8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 Ефаевского сельского поселения Краснослободского муниципального района (заместитель председателя рабочей группы);</w:t>
            </w:r>
          </w:p>
          <w:p>
            <w:pPr>
              <w:pStyle w:val="TextBody"/>
              <w:tabs>
                <w:tab w:val="clear" w:pos="708"/>
                <w:tab w:val="left" w:pos="10065" w:leader="none"/>
              </w:tabs>
              <w:spacing w:lineRule="auto" w:line="240"/>
              <w:ind w:right="-8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lineRule="auto" w:line="240"/>
              <w:ind w:right="-8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ина Любовь Василье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lineRule="auto" w:line="240"/>
              <w:ind w:right="-8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lineRule="auto" w:line="240"/>
              <w:ind w:right="-8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Ефаевского сельского поселения Краснослободского муниципального района (секретарь рабочей группы).;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9248" w:leader="none"/>
              </w:tabs>
              <w:snapToGrid w:val="false"/>
              <w:ind w:right="-8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248" w:leader="none"/>
              </w:tabs>
              <w:ind w:right="-8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  <w:p>
            <w:pPr>
              <w:pStyle w:val="TextBody"/>
              <w:tabs>
                <w:tab w:val="clear" w:pos="708"/>
                <w:tab w:val="left" w:pos="9248" w:leader="none"/>
              </w:tabs>
              <w:ind w:right="-8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ина Валентина Алексее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Ефаевского сельского поселения Краснослободского муниципального района (по согласованию);</w:t>
            </w:r>
          </w:p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чкин Михаил Петрович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чкин Андрей Юрь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Ефаевского сельского поселения Краснослободского муниципального района (по согласованию);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земельно-имущественным отношениям, строительства, архитектуры и ЖКХ администрации Краснослободского муниципального района ( по согласованию).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Предложения по проекту Генерального плана и Правил землепользования и застройки Ефаевского сельского поселения Краснослободского муниципального района Республики Мордовия в новой редакции принимались рабочей группой до 26 ноября 2024 года  включительно в соответствии с постановлением Совета депутатов Ефаевского сельского поселения  Краснослободского муниципального района № 3 от «29» октября  2024 г. «О назначении публичных слушаний по  проекту Генерального плана и Правил землепользования и застройки Ефаевского сельского поселения Краснослободского муниципального района Республики Мордовия в новой редакци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редложенный срок предложений по  проекту Генерального плана и Правил землепользования и застройки Ефаевского сельского поселения Краснослободского муниципального района Республики Мордовия в новой редакции» не поступил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убличные слушания по  проекту Генерального плана и Правил землепользования и застройки Ефаевского сельского поселения Краснослободского муниципального района Республики Мордовия в новой редакции проведены по форме и в сроки, определенные в постановлении об их назнач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рабочей группы</w:t>
        <w:tab/>
        <w:tab/>
        <w:tab/>
        <w:tab/>
        <w:tab/>
        <w:t>А.В.Панин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Секретарь рабочей группы</w:t>
        <w:tab/>
        <w:tab/>
        <w:tab/>
        <w:tab/>
        <w:tab/>
        <w:t>Л.В.Тарас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32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9">
    <w:name w:val="Подпись к картинке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shd w:fill="FFFFFF" w:val="clear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4">
    <w:name w:val="Основной текст_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Нормальный (таблица)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Arial" w:hAnsi="Arial" w:eastAsia="Times New Roman" w:cs="Tahoma"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CharChar">
    <w:name w:val="Char Char Знак"/>
    <w:qFormat/>
    <w:rPr>
      <w:rFonts w:ascii="Verdana" w:hAnsi="Verdana" w:eastAsia="Times New Roman" w:cs="Verdana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18"/>
      <w:szCs w:val="18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rFonts w:ascii="Calibri" w:hAnsi="Calibri" w:eastAsia="Calibri" w:cs="Calibri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rFonts w:ascii="Calibri" w:hAnsi="Calibri" w:eastAsia="Calibri" w:cs="Calibri"/>
      <w:i/>
      <w:iCs/>
      <w:spacing w:val="-10"/>
      <w:sz w:val="34"/>
      <w:szCs w:val="34"/>
    </w:rPr>
  </w:style>
  <w:style w:type="paragraph" w:styleId="37">
    <w:name w:val="Заголовок №3"/>
    <w:basedOn w:val="Normal"/>
    <w:qFormat/>
    <w:pPr>
      <w:shd w:fill="FFFFFF" w:val="clear"/>
      <w:spacing w:lineRule="exact" w:line="278"/>
      <w:outlineLvl w:val="2"/>
    </w:pPr>
    <w:rPr>
      <w:rFonts w:ascii="Calibri" w:hAnsi="Calibri" w:eastAsia="Calibri" w:cs="Calibri"/>
      <w:b/>
      <w:bCs/>
      <w:sz w:val="20"/>
      <w:szCs w:val="20"/>
    </w:rPr>
  </w:style>
  <w:style w:type="paragraph" w:styleId="P14">
    <w:name w:val="p14"/>
    <w:basedOn w:val="Normal"/>
    <w:qFormat/>
    <w:pPr>
      <w:spacing w:before="100" w:after="100"/>
    </w:pPr>
    <w:rPr/>
  </w:style>
  <w:style w:type="paragraph" w:styleId="1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  <w:sz w:val="28"/>
      <w:szCs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2:00Z</dcterms:created>
  <dc:creator>User</dc:creator>
  <dc:description/>
  <cp:keywords/>
  <dc:language>en-US</dc:language>
  <cp:lastModifiedBy>User</cp:lastModifiedBy>
  <cp:lastPrinted>2024-12-03T16:32:00Z</cp:lastPrinted>
  <dcterms:modified xsi:type="dcterms:W3CDTF">2024-12-03T13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121395A1C4D32A346865AC3DE9921_12</vt:lpwstr>
  </property>
  <property fmtid="{D5CDD505-2E9C-101B-9397-08002B2CF9AE}" pid="3" name="KSOProductBuildVer">
    <vt:lpwstr>1049-12.2.0.13306</vt:lpwstr>
  </property>
</Properties>
</file>