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ЕДЕЛЬНИК                                       «02» декабря  2024 г.                                                №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6 , от «02» дека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А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вадцать четвертая сесс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«02» декабря 2024 года</w:t>
        <w:tab/>
        <w:tab/>
        <w:t xml:space="preserve">                                                              № 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Ефае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color w:val="000000"/>
          <w:spacing w:val="-5"/>
        </w:rPr>
        <w:t xml:space="preserve">Об утверждении Генерального плана и Правил землепользования и застройки </w:t>
      </w:r>
      <w:r>
        <w:rPr>
          <w:b/>
          <w:color w:val="000000"/>
          <w:spacing w:val="-6"/>
        </w:rPr>
        <w:t xml:space="preserve">Ефаевского  сельского  поселения  Краснослободского  муниципального района Республики Мордовия </w:t>
      </w:r>
      <w:r>
        <w:rPr>
          <w:b/>
          <w:color w:val="000000"/>
          <w:spacing w:val="-5"/>
        </w:rPr>
        <w:t>в новой редакции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  <w:spacing w:val="-9"/>
        </w:rPr>
      </w:pPr>
      <w:r>
        <w:rPr/>
        <w:t xml:space="preserve">               </w:t>
      </w:r>
      <w:r>
        <w:rPr/>
        <w:t xml:space="preserve">В целях приведения </w:t>
      </w:r>
      <w:r>
        <w:rPr>
          <w:bCs/>
        </w:rPr>
        <w:t>Генерального плана  Ефаев</w:t>
      </w:r>
      <w:r>
        <w:rPr/>
        <w:t xml:space="preserve">ского сельского поселения Краснослободского муниципального района Республики Мордовия в соответствие с действующим законодательством, на основании части 5 статьи 31 Градостроительного кодекса Российской Федерации, руководствуясь частью 2 статьи 33 Градостроительного кодекса Российской Федерации, 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Уставом Ефаевского сельского поселения Краснослободского муниципального района Республики Мордовия, Совет депутатов Ефаевского сельского поселения  </w:t>
      </w:r>
      <w:r>
        <w:rPr>
          <w:spacing w:val="-5"/>
        </w:rPr>
        <w:t xml:space="preserve"> </w:t>
      </w:r>
      <w:r>
        <w:rPr>
          <w:spacing w:val="-9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 </w:t>
      </w:r>
      <w:r>
        <w:rPr/>
        <w:t>Генеральный План и Правила землепользования и застройки Ефаевского сельского поселения Краснослободского муниципального района Республики Мордовия  в новой редакции.(прилагаются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анное решение  подлежит опубликованию  в информационном бюллетене Ефаевского сельского поселения и размещению на официальном сайте</w:t>
      </w:r>
      <w:r>
        <w:rPr>
          <w:b/>
          <w:bCs/>
          <w:color w:val="273350"/>
          <w:shd w:fill="FFFFFF" w:val="clear"/>
        </w:rPr>
        <w:t xml:space="preserve"> </w:t>
      </w:r>
      <w:r>
        <w:rPr>
          <w:bCs/>
          <w:shd w:fill="FFFFFF" w:val="clear"/>
        </w:rPr>
        <w:t>администрации Ефаевского сельского поселения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 Ефа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 муниципального  района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2» декабря 2024 г.</w:t>
        <w:tab/>
        <w:tab/>
        <w:tab/>
        <w:tab/>
        <w:t xml:space="preserve">      </w:t>
        <w:tab/>
        <w:tab/>
        <w:tab/>
        <w:t xml:space="preserve">                              №  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сновные направления бюджетной и налоговой политики Ефаевского сельского поселения Краснослободского муниципального района Республики Мордовия на 2025 год и плановый период 2026-2027 гг.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/>
            <w:b/>
            <w:bCs/>
          </w:rPr>
          <w:t xml:space="preserve">статьей </w:t>
        </w:r>
      </w:hyperlink>
      <w:r>
        <w:rPr/>
        <w:t>9 Бюджетного кодекса Российской Федерации и руководствуясь Уставом Ефаевского сельского поселения Краснослободского муниципального района Республики Мордовия, администрация Ефаевского сельского поселения Краснослобод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Утвердить Основные направления бюджетной и налоговой политики Ефаевского сельского поселения Краснослободского муниципального района Республики Мордовия на 2025 и плановый период  2026-2027 гг. (прилагаются).</w:t>
      </w:r>
      <w:bookmarkEnd w:id="0"/>
    </w:p>
    <w:p>
      <w:pPr>
        <w:pStyle w:val="Style24"/>
        <w:jc w:val="both"/>
        <w:rPr/>
      </w:pPr>
      <w:r>
        <w:rPr/>
        <w:t xml:space="preserve">           </w:t>
      </w:r>
      <w:r>
        <w:rPr/>
        <w:t>2. Контроль за исполнением данного постановления возложить на заместителя главы Ефаевского сельского поселения Тараскину Л.В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 в Информационном бюллетене Ефаевского сельского поселения, но не ранее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ind w:firstLine="360"/>
        <w:rPr/>
      </w:pPr>
      <w:r>
        <w:rPr>
          <w:b/>
        </w:rPr>
        <w:t xml:space="preserve">Краснослободского муниципального района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ab/>
        <w:tab/>
        <w:t xml:space="preserve">        А.В.П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>УТВЕРЖДЕНЫ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Еф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района </w:t>
      </w:r>
    </w:p>
    <w:p>
      <w:pPr>
        <w:pStyle w:val="ConsPlusNormal"/>
        <w:ind w:left="4962" w:firstLine="7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декабря 2024 г. №142</w:t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сновные направления бюджетной и налоговой политики Ефаевского сельского поселения на 2025 год и на плановый период 2026 и 2027 годов</w:t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Основные направления бюджетной политики на 2025 год и на плановый период 2026 и 2027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Ефаевского сельского поселения на 2025 год и на плановый период 2026 и 2027 годов (далее – проект бюджета на 2025 – 2027 годы).</w:t>
      </w:r>
    </w:p>
    <w:p>
      <w:pPr>
        <w:pStyle w:val="Style24"/>
        <w:jc w:val="both"/>
        <w:rPr/>
      </w:pPr>
      <w:r>
        <w:rPr/>
        <w:t xml:space="preserve">           </w:t>
      </w:r>
      <w:r>
        <w:rPr/>
        <w:t>Основные направления бюджетной и налоговой политики Ефаевского сельского поселения на 2025 год и на плановый период 2026 и 2027 годов определяют стратегию действий Администрации поселения в части доходов, расходов бюджета, межбюджетных отношений и налоговой политики.</w:t>
      </w:r>
    </w:p>
    <w:p>
      <w:pPr>
        <w:pStyle w:val="Style24"/>
        <w:jc w:val="both"/>
        <w:rPr/>
      </w:pPr>
      <w:r>
        <w:rPr/>
        <w:t xml:space="preserve">           </w:t>
      </w:r>
      <w:r>
        <w:rPr/>
        <w:t>Основная цель - эффективное решение текущих задач и задач развития в соответствии с концепцией социально-экономического развития Ефаевского сельского поселения в условиях ограниченности бюджетных расходов.</w:t>
      </w:r>
    </w:p>
    <w:p>
      <w:pPr>
        <w:pStyle w:val="Style24"/>
        <w:jc w:val="both"/>
        <w:rPr/>
      </w:pPr>
      <w:r>
        <w:rPr/>
        <w:t xml:space="preserve">           </w:t>
      </w:r>
      <w:r>
        <w:rPr/>
        <w:t>Основными задачами основных направлений бюджетной и налоговой политики  Ефаевского сельского поселения 2025 год и на плановый период 2026 и 2027 годов являются:</w:t>
        <w:br/>
        <w:t xml:space="preserve">         - создание благоприятных условий для устойчивого развития экономики Ефаевского сельского поселения;</w:t>
        <w:br/>
        <w:t xml:space="preserve">         - повышение уровня и улучшение качества жизни населения;</w:t>
        <w:br/>
        <w:t xml:space="preserve">         - обеспечение условий для полного и стабильного поступления в бюджет Ефаевского сельского поселения закрепленных налогов и сборов;</w:t>
        <w:br/>
        <w:t xml:space="preserve">        - повышение эффективности расходов Ефаевского сельского поселения.</w:t>
      </w:r>
    </w:p>
    <w:p>
      <w:pPr>
        <w:pStyle w:val="Style24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125"/>
        <w:jc w:val="center"/>
        <w:rPr>
          <w:b/>
          <w:b/>
        </w:rPr>
      </w:pPr>
      <w:bookmarkStart w:id="3" w:name="sub_1000"/>
      <w:bookmarkEnd w:id="3"/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2.Основные направления бюджетн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год и на плановый период 2026 и 2027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годы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Бюджетная политика на 2025 год и на плановый период 2026 и 2027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Основными направлениями бюджетной политики в области расходов являются:</w:t>
      </w:r>
    </w:p>
    <w:p>
      <w:pPr>
        <w:pStyle w:val="Style24"/>
        <w:jc w:val="both"/>
        <w:rPr/>
      </w:pPr>
      <w:r>
        <w:rPr/>
        <w:t xml:space="preserve">        </w:t>
      </w:r>
      <w:r>
        <w:rPr/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на плановый период 2026 и 2027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улучшение условий жизни человека, адресное решение социальных проблем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повышение качества предоставляемых населению муниципальных услуг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увеличение доходов от распоряжения имуществом, находящимся в муниципальной собственности;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- сокращение размера бюджетного дефицита;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Style24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125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3. Основные направления налогов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25 год и на плановый период 2026 и 20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>годы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Налоговая политика Ефаевского сельского поселения Краснослободского муниципального района Республики Мордовия будет формироваться в рамках направлений и приоритетов, обозначенных в Основных направлениях налоговой политики Российской Федерации и Республики Мордовия на предстоящий период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В целях формирования доходного потенциала будет продолжена работа по увеличению собираемости на территории Ефаевского сельского поселения имущественных налогов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Основные направления налоговой политики и формирование доходов бюджета сельского поселения на 2025 год и на плановый период 2026 и 2027 годов будут направлены на:</w:t>
      </w:r>
    </w:p>
    <w:p>
      <w:pPr>
        <w:pStyle w:val="Style24"/>
        <w:jc w:val="both"/>
        <w:rPr/>
      </w:pPr>
      <w:r>
        <w:rPr/>
        <w:t xml:space="preserve">        </w:t>
      </w:r>
      <w:r>
        <w:rPr/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проведение работы по снижению недоимки по налогам и сборам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принятие мер противодействия уклонению от уплаты налогов;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Style24"/>
        <w:jc w:val="both"/>
        <w:rPr/>
      </w:pPr>
      <w:r>
        <w:rPr/>
        <w:t xml:space="preserve">        </w:t>
      </w:r>
      <w:r>
        <w:rPr/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Style24"/>
        <w:jc w:val="both"/>
        <w:rPr/>
      </w:pPr>
      <w:r>
        <w:rPr/>
        <w:t xml:space="preserve">        </w:t>
      </w:r>
      <w:r>
        <w:rPr/>
        <w:t>- обеспечение стабильной налоговой нагрузки на налогоплательщиков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Налоговая политика Ефаевского сельского поселения на 2025 - 2027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08" w:after="0"/>
        <w:ind w:right="10" w:hanging="0"/>
        <w:rPr>
          <w:spacing w:val="-6"/>
        </w:rPr>
      </w:pPr>
      <w:r>
        <w:rPr>
          <w:spacing w:val="-6"/>
        </w:rPr>
      </w:r>
    </w:p>
    <w:p>
      <w:pPr>
        <w:pStyle w:val="Style22"/>
        <w:spacing w:before="100" w:after="0"/>
        <w:ind w:left="5222" w:hanging="0"/>
        <w:rPr>
          <w:spacing w:val="-6"/>
        </w:rPr>
      </w:pPr>
      <w:r>
        <w:rPr>
          <w:spacing w:val="-6"/>
        </w:rPr>
      </w:r>
    </w:p>
    <w:p>
      <w:pPr>
        <w:pStyle w:val="Style22"/>
        <w:spacing w:lineRule="auto" w:line="276" w:before="100" w:after="0"/>
        <w:ind w:left="52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/redirect/12112604/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4-12-03T16:15:00Z</cp:lastPrinted>
  <dcterms:modified xsi:type="dcterms:W3CDTF">2024-12-03T13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