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НИЦА                                      «13» декабря  2024 г.                                                № 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27 , от «13» декабря 2024 г.</w:t>
      </w:r>
    </w:p>
    <w:p>
      <w:pPr>
        <w:pStyle w:val="Normal"/>
        <w:ind w:left="709" w:firstLine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/>
      </w:pPr>
      <w:r>
        <w:rPr>
          <w:b/>
          <w:sz w:val="22"/>
          <w:szCs w:val="22"/>
        </w:rPr>
        <w:t>Время подписания газеты в печать по графику в 17.30.</w:t>
      </w:r>
    </w:p>
    <w:p>
      <w:pPr>
        <w:pStyle w:val="Normal"/>
        <w:rPr/>
      </w:pPr>
      <w:r>
        <w:rPr>
          <w:b/>
          <w:sz w:val="22"/>
          <w:szCs w:val="22"/>
        </w:rPr>
        <w:t>Номер подписан в 17.3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публичных слушаний по проекту бюджета Ефаевского сельского поселения Краснослободского муниципального района Республики Мордовия на 2025 год и на плановый период 2026-2027 г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бличные слушания назначены постановлением Совета депутатов Ефаевского сельского поселения  Краснослободского муниципального района   Республики Мордовия № 4 от «20» ноября  2024 г. «О вынесении на публичные слушания проекта бюджета Ефаевского сельского поселения Краснослободского муниципального района Республики Мордовия на 2025 год и на плановый период 2026-2027 гг».</w:t>
      </w:r>
    </w:p>
    <w:p>
      <w:pPr>
        <w:pStyle w:val="Normal"/>
        <w:ind w:firstLine="900"/>
        <w:jc w:val="both"/>
        <w:rPr/>
      </w:pPr>
      <w:r>
        <w:rPr/>
        <w:t>Данное постановление и проекты решений были опубликованы в информационном бюллетене Ефаевского сельского поселения  № 24  от 20.11.2024 год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ема слушаний: проект решения Совета депутатов Ефаевского сельского поселения  Краснослободского муниципального района  «О бюджете Ефаевского сельского поселения Краснослободского муниципального района Республики Мордовия на 2025 год и на плановый период 2026-2027 гг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900"/>
        <w:jc w:val="both"/>
        <w:rPr/>
      </w:pPr>
      <w:r>
        <w:rPr/>
        <w:t>Дата и время проведения: «13» декабря</w:t>
      </w:r>
      <w:r>
        <w:rPr>
          <w:color w:val="FF0000"/>
        </w:rPr>
        <w:t xml:space="preserve"> </w:t>
      </w:r>
      <w:r>
        <w:rPr/>
        <w:t>2024 года в 17 часов 00 минут в здании МБУ «Центр культуры» Ефаевский СДК Краснослободского муниципального района, расположенного по адресу: РМ Краснослободский район село Ефаево ул. Центральная д. № 51 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900"/>
        <w:jc w:val="both"/>
        <w:rPr/>
      </w:pPr>
      <w:r>
        <w:rPr/>
        <w:t xml:space="preserve">                                      </w:t>
      </w:r>
      <w:r>
        <w:rPr/>
        <w:t>Состав рабочей группы:</w:t>
      </w:r>
    </w:p>
    <w:p>
      <w:pPr>
        <w:pStyle w:val="Normal"/>
        <w:rPr/>
      </w:pPr>
      <w:r>
        <w:rPr/>
        <w:t xml:space="preserve">Панин Алексей Васильевич      -      Глава Ефае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редседатель рабочей групп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устина Нина Васильевна      -     депутат Совета депутатов Еф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селения, заместитель председателя рабочей груп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аскина Любовь Васильевна  -       заместитель главы Ефае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кретарь рабоч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вочкин Михаил Петрович       –      депутат Совета депутатов Еф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канина Валентина Алексеевна –      депутат Совета депутатов Еф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ения по проектам решений Совета депутатов Ефаевского сельского поселения Краснослободского муниципального района  «О бюджете Ефаевского сельского поселения Краснослободского муниципального района Республики Мордовия на 2025 год и на плановый период 2026-2027 гг.» принимались рабочей группой до 12 декабря 2024 года  включительно в соответствии с постановлением Совета депутатов Ефаевского сельского поселения  Краснослободского муниципального района № 4 от «20» ноября  2024 г. «О вынесении на публичные слушания проекта бюджета Ефаевского сельского поселения Краснослободского муниципального района Республики Мордовия на 2025 год и на плановый период 2026-2027 гг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едложенный срок предложений по проектам решений Совета депутатов Ефаевского сельского поселения  Краснослободского муниципального района  «О бюджете Ефаевского сельского поселения Краснослободского муниципального района Республики на 2025 год и на плановый период 2026-2027 гг» от населения не поступил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бличные слушания по проектам решений Совета депутатов Ефаевского сельского поселения Краснослободского муниципального района  «О бюджете Ефаевского сельского поселения Краснослободского муниципального района Республики Мордовия на 2025 год и на плановый период 2026-2027 гг» проведены по форме и в сроки, определенные в постановлении об их назнач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рабочей группы</w:t>
        <w:tab/>
        <w:tab/>
        <w:tab/>
        <w:tab/>
        <w:tab/>
        <w:t>А.В.Панин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Секретарь рабочей группы</w:t>
        <w:tab/>
        <w:tab/>
        <w:tab/>
        <w:tab/>
        <w:tab/>
        <w:t>Л.В.Тараскина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32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9">
    <w:name w:val="Подпись к картинке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shd w:fill="FFFFFF" w:val="clear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4">
    <w:name w:val="Основной текст_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ормальный (таблица)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eastAsia="Times New Roman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eastAsia="Times New Roman" w:cs="Verdana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8"/>
      <w:szCs w:val="18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rFonts w:ascii="Calibri" w:hAnsi="Calibri" w:eastAsia="Calibri" w:cs="Calibri"/>
      <w:i/>
      <w:iCs/>
      <w:spacing w:val="-10"/>
      <w:sz w:val="34"/>
      <w:szCs w:val="34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1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2:00Z</dcterms:created>
  <dc:creator>User</dc:creator>
  <dc:description/>
  <cp:keywords/>
  <dc:language>en-US</dc:language>
  <cp:lastModifiedBy>User</cp:lastModifiedBy>
  <cp:lastPrinted>2024-12-18T15:41:00Z</cp:lastPrinted>
  <dcterms:modified xsi:type="dcterms:W3CDTF">2024-12-18T12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121395A1C4D32A346865AC3DE9921_12</vt:lpwstr>
  </property>
  <property fmtid="{D5CDD505-2E9C-101B-9397-08002B2CF9AE}" pid="3" name="KSOProductBuildVer">
    <vt:lpwstr>1049-12.2.0.13306</vt:lpwstr>
  </property>
</Properties>
</file>