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 «27» февраля  2025 г.                                               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5 , от «27» февра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 февраля 2025 года                                                          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eastAsia="SimSun;宋体"/>
          <w:b/>
          <w:b/>
        </w:rPr>
      </w:pPr>
      <w:r>
        <w:rPr>
          <w:b/>
        </w:rPr>
        <w:t>Об отмене постановления администрации Ефаевского сельского поселения №49 от 06.08.2024 г.  «Об утверждении формы реестра муниципального имущества Ефаевского сельского поселения Краснослободского муниципального района Республики Мордовия»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На основании Устава </w:t>
      </w:r>
      <w:r>
        <w:rPr/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        </w:t>
      </w:r>
      <w:r>
        <w:rPr/>
        <w:t>1. Постановление администрации Ефаевского сельского поселения №49 от 06.08.2024 г.  «Об утверждении формы реестра муниципального имущества Ефаевского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3-03T10:27:00Z</cp:lastPrinted>
  <dcterms:modified xsi:type="dcterms:W3CDTF">2025-03-03T07:27:00Z</dcterms:modified>
  <cp:revision>57</cp:revision>
  <dc:subject/>
  <dc:title> </dc:title>
</cp:coreProperties>
</file>