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НЕДЕЛЬНИК                                 «03» марта  2025 г.                                               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6 , от «03» марта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0" w:name="_Hlk107567939"/>
      <w:r>
        <w:rPr>
          <w:rFonts w:cs="Times New Roman" w:ascii="Times New Roman" w:hAnsi="Times New Roman"/>
          <w:sz w:val="24"/>
        </w:rPr>
        <w:t>РЕСПУБЛИКИ МОРДОВ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АДМИНИСТРАЦИЯ ЕФАЕВСКОГО СЕЛЬСКОГО ПОСЕЛЕНИЯ КРАСНОСЛОБОДСКОГ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 03 » марта 2025 года </w:t>
        <w:tab/>
        <w:tab/>
        <w:tab/>
        <w:tab/>
        <w:tab/>
        <w:tab/>
        <w:t xml:space="preserve">                        № 35</w:t>
      </w:r>
    </w:p>
    <w:p>
      <w:pPr>
        <w:pStyle w:val="Normal"/>
        <w:jc w:val="center"/>
        <w:rPr/>
      </w:pPr>
      <w:r>
        <w:rPr/>
        <w:t>с.Ефае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ЫЯВЛЕНИЯ И ОФОРМЛЕНИЯ ВЫМОРОЧНОГО ИМУЩЕСТВА В СОБСТВЕН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АЕВСКОГО СЕЛЬСКОГО ПОСЕЛЕНИЯ КРАСНОСЛОБОДСКОГО МУНИЦИПАЛЬНОГО РАЙОНА РЕСПУБЛИКИ МОРДО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Ефаевского сельского поселения Краснослободского муниципального района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14 Жилищного кодекса Российской Федерации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фаевского сельского поселения Краснослободского муниципального района Республики Мордовия, администрация Ефаевского сельского поселения Краснослободского муниципального района Республики Мордовия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ыявления и оформления выморочного имущества в собственность Ефаевского сельского поселения Краснослободского муниципального района Республики Мордовия согласно приложению № 1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</w:rPr>
      </w:pPr>
      <w:r>
        <w:rPr/>
        <w:t xml:space="preserve">  </w:t>
      </w:r>
      <w:r>
        <w:rPr/>
        <w:t>3. Настоящее постановление вступает в силу после дня его официального опубликования в «Информационном бюллетене» Ефаевского сельского поселения и подлежит размещению на официальном сайте администрации Ефаевского сельского поселения Краснослобо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фае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7567939"/>
      <w:r>
        <w:rPr>
          <w:rFonts w:cs="Times New Roman" w:ascii="Times New Roman" w:hAnsi="Times New Roman"/>
          <w:sz w:val="24"/>
          <w:szCs w:val="24"/>
        </w:rPr>
        <w:t xml:space="preserve">Республики Мордовия                               </w:t>
        <w:tab/>
        <w:tab/>
        <w:tab/>
        <w:tab/>
        <w:t xml:space="preserve">  </w:t>
        <w:tab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А.В.Панин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Consplustitle1"/>
        <w:spacing w:before="0" w:after="0"/>
        <w:contextualSpacing/>
        <w:jc w:val="right"/>
        <w:rPr/>
      </w:pPr>
      <w:r>
        <w:rPr/>
        <w:t xml:space="preserve">постановлению администрации </w:t>
      </w:r>
    </w:p>
    <w:p>
      <w:pPr>
        <w:pStyle w:val="Consplustitle1"/>
        <w:spacing w:before="0" w:after="0"/>
        <w:contextualSpacing/>
        <w:jc w:val="right"/>
        <w:rPr/>
      </w:pPr>
      <w:r>
        <w:rPr/>
        <w:t xml:space="preserve">Ефаевского сельского поселения </w:t>
      </w:r>
    </w:p>
    <w:p>
      <w:pPr>
        <w:pStyle w:val="Consplustitle1"/>
        <w:spacing w:before="0" w:after="0"/>
        <w:contextualSpacing/>
        <w:jc w:val="right"/>
        <w:rPr/>
      </w:pPr>
      <w:r>
        <w:rPr/>
        <w:t xml:space="preserve">Краснослободского муниципального района </w:t>
      </w:r>
    </w:p>
    <w:p>
      <w:pPr>
        <w:pStyle w:val="Consplustitle1"/>
        <w:spacing w:before="0" w:after="0"/>
        <w:contextualSpacing/>
        <w:jc w:val="right"/>
        <w:rPr/>
      </w:pPr>
      <w:r>
        <w:rPr/>
        <w:t>Республики Мордовия</w:t>
      </w:r>
    </w:p>
    <w:p>
      <w:pPr>
        <w:pStyle w:val="Consplustitle1"/>
        <w:spacing w:before="0" w:after="0"/>
        <w:contextualSpacing/>
        <w:jc w:val="right"/>
        <w:rPr/>
      </w:pPr>
      <w:r>
        <w:rPr/>
        <w:t>от   01.03.2025 г. №3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Я И ОФОРМЛЕНИЯ ВЫМОРОЧНОГО ИМУЩЕСТВА В СОБСТВЕННОСТЬ ЕФАЕВСКОГО СЕЛЬСКОГО ПОСЕЛЕНИЯ КРАСНОСЛОБОД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Ефаевского сельского поселения Краснослободского муниципального района Республики Мордовия (далее - муниципальное образова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Ефаевского сельского поселения Краснослободского муниципального района Республики Морд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Выявление выморочного имущества, оформление его в собственность осуществляет администрация Ефаевского сельского поселения Краснослободского муниципального района Республики Мордовия (далее – Администрация)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ДОКУМЕНТОВ НА ВЫМОРОЧНО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, ПЕРЕХОДЯЩЕЕ В ПОРЯДКЕ НАСЛЕДОВАНИЯ В СОБСТВЕННОСТЬ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существляет выход на место нахождения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направляет письменный запрос в орган, осуществляющий (осуществлявший) государственную регистрацию прав на недвижим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запрашивает в территориальных органах внутренних 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Администрац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Для получения свидетельства о праве на наследство по закону на выморочное имущество Администрац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видетельство о смерти наследодателя, выданное органом записи актов гражданского состоя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объектов недвижимого имущества, имеющих признаки выморочного имущества, который ведется по форме согласно приложению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авоустанавливающий документ на объект не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правку с места жительства наследодателя либо выписку из домовой кни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документ, подтверждающий полномочия должностного лица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иные документы, по требованию нотариуса, предусмотренные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Для получения документов, указанных в пункте 2.6 настоящего Порядка, Администрация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Ефаевского сельского поселения Краснослободского муниципального района Республики Мордовия на выморочное имуще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После получения свидетельства о праве на наследство по закону либо вступления в силу решения суда о признании права собственности на выморочное имущество Администрац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Ефаевского сельского поселения Краснослободского муниципального района Республики Мордовия на объект недвижимого имущества, признанный выморочным имуществ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включает сведения об указанном имуществе в Реестр муниципального имущества Ефаевского сельского поселения Краснослободского муниципального района Республики Мордов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</w:t>
        <w:tab/>
        <w:t>Выморочное имущество, принятое в муниципальную собственность Ефаевского сельского поселения Краснослободского муниципального района Республики Мордовия в виде жилого помещения включается в муниципальный жилищный фонд маневренного ис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  <w:szCs w:val="24"/>
    </w:rPr>
  </w:style>
  <w:style w:type="character" w:styleId="WW8Num17z0">
    <w:name w:val="WW8Num17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3-03T10:33:00Z</cp:lastPrinted>
  <dcterms:modified xsi:type="dcterms:W3CDTF">2025-03-03T07:39:00Z</dcterms:modified>
  <cp:revision>57</cp:revision>
  <dc:subject/>
  <dc:title> </dc:title>
</cp:coreProperties>
</file>