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НЕДЕЛЬНИК                                 «10» марта  2025 г.                                                №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7 , от «10» марта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року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раснослободским районным судом вынесен приговор в отношении 21-летнего местного жителя, обвиняемого в совершении преступления, предусмотренного ч. 1 ст. 318 Уголовного кодекса РФ (применение насилия, не опасного для здоровья, в отношении представителя власти в связи с исполнением им своих должностных обязанностей)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уде установлено, что 9 октября 2024 года в утренне время на одной из улиц г. Краснослободска подсудимый, управляя автомобилем «Лада Гранта», совершил столкновение с автомобилем «Фольксваген Поло». Прибывшие на место дорожно-транспортного происшествия сотрудники ДПС ГИБДД ММО МВД России «Краснослободский» предъявили подсудимому законное требование пройти освидетельствование на состояние алкогольного опьянения, которые он отказался выполнять и нанес инспектору ДПС ГИБДД ММО МВД России «Краснослободский» два удара по правой руке, сорвал с руки инспектора часы и погон форменной курт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представленных государственным обвинителем доказательств суд признал жителя Краснослободского района виновным в совершении инкриминированного преступления, ему назначено наказание в виде 6 месяцев принудительных работ с удержанием 10% заработка ежемесячно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говор в законную силу не вступил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  <w:szCs w:val="24"/>
    </w:rPr>
  </w:style>
  <w:style w:type="character" w:styleId="WW8Num17z0">
    <w:name w:val="WW8Num17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3-10T14:09:00Z</cp:lastPrinted>
  <dcterms:modified xsi:type="dcterms:W3CDTF">2025-03-10T11:11:00Z</dcterms:modified>
  <cp:revision>59</cp:revision>
  <dc:subject/>
  <dc:title> </dc:title>
</cp:coreProperties>
</file>