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ЕФА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10» января 2025 г.</w:t>
        <w:tab/>
        <w:t xml:space="preserve">                             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с.Ефаево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ab/>
        <w:tab/>
        <w:t xml:space="preserve">  </w:t>
        <w:tab/>
        <w:t xml:space="preserve">       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татном расписании  и размерах должностных окладов лиц, замещаю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должности на постоянной основе, и лиц замещающих должности  муниципальной службы  администрации Ефае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 Р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Уставом  Ефаевского  сельского поселения Краснослободского муниципального района, и в целях повышения эффективности использования денежных средств на оплату труда должностных лиц и муниципальных служащих  администрации Ефаевского  сельского поселения, администрация Ефаев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штатное расписание и размеры должностных окладов лиц, замещающих муниципальные должности на постоянной основе, и лиц замещающих должности  муниципальной службы  администрации Ефаевского  сельского поселения . (Приложение 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становление № 1 от 10.01.2024 г. «О штатном расписании  и размерах должностных окладов лиц, замещающих муниципальные должности на постоянной основе, и лиц замещающих должности  муниципальной службы  администрации Ефаевского  сельского поселения Краснослободского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после его опубликования в информационном бюллетене Ефаевского сельского поселен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Ефаевского сельского поселения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               А.В.Панин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  <w:gridCol w:w="1800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3766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4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2032"/>
        <w:gridCol w:w="1171"/>
        <w:gridCol w:w="31"/>
        <w:gridCol w:w="1173"/>
        <w:gridCol w:w="631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820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2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4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98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организации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1.2025 г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5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2126"/>
        <w:gridCol w:w="851"/>
        <w:gridCol w:w="1030"/>
        <w:gridCol w:w="992"/>
        <w:gridCol w:w="992"/>
        <w:gridCol w:w="992"/>
        <w:gridCol w:w="1037"/>
        <w:gridCol w:w="1052"/>
        <w:gridCol w:w="851"/>
        <w:gridCol w:w="2126"/>
        <w:gridCol w:w="127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Ефаевс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9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6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Еф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4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4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712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1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,712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Ефаев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ан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623"/>
        <w:gridCol w:w="274"/>
        <w:gridCol w:w="984"/>
        <w:gridCol w:w="196"/>
        <w:gridCol w:w="105"/>
        <w:gridCol w:w="426"/>
        <w:gridCol w:w="141"/>
        <w:gridCol w:w="1231"/>
        <w:gridCol w:w="266"/>
        <w:gridCol w:w="266"/>
        <w:gridCol w:w="294"/>
        <w:gridCol w:w="353"/>
        <w:gridCol w:w="711"/>
        <w:gridCol w:w="1624"/>
        <w:gridCol w:w="217"/>
        <w:gridCol w:w="1701"/>
        <w:gridCol w:w="209"/>
        <w:gridCol w:w="2200"/>
        <w:gridCol w:w="962"/>
      </w:tblGrid>
      <w:tr>
        <w:trPr/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2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gridSpan w:val="7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ИКАЦИЯ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2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5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57"/>
        <w:gridCol w:w="1594"/>
        <w:gridCol w:w="851"/>
        <w:gridCol w:w="1030"/>
        <w:gridCol w:w="992"/>
        <w:gridCol w:w="992"/>
        <w:gridCol w:w="992"/>
        <w:gridCol w:w="1389"/>
        <w:gridCol w:w="1400"/>
        <w:gridCol w:w="1120"/>
        <w:gridCol w:w="1400"/>
        <w:gridCol w:w="1033"/>
      </w:tblGrid>
      <w:tr>
        <w:trPr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А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Ефа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94,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7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6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Еф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4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4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712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18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7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,712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Ефаев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ан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7:00Z</dcterms:created>
  <dc:creator>1</dc:creator>
  <dc:description/>
  <cp:keywords/>
  <dc:language>en-US</dc:language>
  <cp:lastModifiedBy>User</cp:lastModifiedBy>
  <cp:lastPrinted>2024-01-11T08:33:00Z</cp:lastPrinted>
  <dcterms:modified xsi:type="dcterms:W3CDTF">2025-01-14T06:5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C7C4D7964B8A8D62A28AC8B4B9A3_13</vt:lpwstr>
  </property>
  <property fmtid="{D5CDD505-2E9C-101B-9397-08002B2CF9AE}" pid="3" name="KSOProductBuildVer">
    <vt:lpwstr>1049-12.2.0.13306</vt:lpwstr>
  </property>
</Properties>
</file>