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1 » января 2022 г.</w:t>
        <w:tab/>
        <w:tab/>
        <w:tab/>
        <w:tab/>
        <w:t xml:space="preserve">      </w:t>
        <w:tab/>
        <w:tab/>
        <w:tab/>
        <w:t xml:space="preserve">                              №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Ефаевского сельского поселения Краснослободского муниципального района Республики Мордовия на 2022 год и плановый период 2023-2024 гг.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2</w:t>
        </w:r>
      </w:hyperlink>
      <w:r>
        <w:rPr/>
        <w:t xml:space="preserve"> Бюджетного кодекса Российской Федерации и руководствуясь Уставом Ефаевского сельского поселения Краснослободского муниципального района Республики Мордовия, администрация Ефаевского сельского поселения Краснослобод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Утвердить Основные направления бюджетной и налоговой политики Ефаевского сельского поселения Краснослободского муниципального района Республики Мордовия на 2022 и плановый период  2023-2024 гг. (прилагаются).</w:t>
      </w:r>
      <w:bookmarkEnd w:id="0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данного постановления возложить на заместителя главы Ефаевского сельского поселения Тараскину Л.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ind w:firstLine="360"/>
        <w:rPr/>
      </w:pPr>
      <w:r>
        <w:rPr>
          <w:b/>
        </w:rPr>
        <w:t xml:space="preserve">Краснослободского муниципального района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ab/>
        <w:tab/>
        <w:t xml:space="preserve">        А.В.П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Ы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ф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ind w:left="4962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января 2022 г. № 2</w:t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сновные направления бюджетной и налоговой политики Ефаевского сельского поселения на 2022 год и на плановый период 2023 и 2024 годов</w:t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бюджетной политики на 2022 год и на плановый период 2023 и 2024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Ефаевского сельского поселения на 2022 год и на плановый период 2023 и 2024 годов (далее – проект бюджета на 2022 – 2024 годы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бюджетной и налоговой политики Ефаевского сельского поселения на 2022 год и на плановый период 2023 и 2024 годов определяют стратегию действий Администрации поселения в части доходов, расходов бюджета, межбюджетных отношений и налоговой полит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- эффективное решение текущих задач и задач развития в соответствии с концепцией социально-экономического развития Ефаевского сельского поселения в условиях ограниченности бюджетных расход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сновных направлений бюджетной и налоговой политики Ефаевского сельского поселения на 2022 год и плановый период 2023 и 2024 годов являются:</w:t>
        <w:br/>
        <w:t xml:space="preserve">         - создание благоприятных условий для устойчивого развития экономики Ефаевского сельского поселения;</w:t>
        <w:br/>
        <w:t xml:space="preserve">         - повышение уровня и улучшение качества жизни населения;</w:t>
        <w:br/>
        <w:t xml:space="preserve">         - обеспечение условий для полного и стабильного поступления в бюджет Ефаевского сельского поселения закрепленных налогов и сборов;</w:t>
        <w:br/>
        <w:t xml:space="preserve">        - повышение эффективности расходов Ефае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2.Основные направления бюджетн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на 2022 год и плановый период 2023 и 2024 год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ая политика на 2022 год и плановый период 2023 и 2024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бюджетной политики в области расходов являю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2 год и плановый период 2023 и 2024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лучшение условий жизни человека, адресное решение социальных пробл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предоставляемых населению муниципальных услу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размера бюджетного дефици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3. Основные направления налогов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на 2022 год и плановый период 2023 и 2024 год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Ефаевского сельского поселения Краснослободского муниципального района Республики Мордовия будет формироваться в рамках направлений и приоритетов, обозначенных в Основных направлениях налоговой политики Российской Федерации и Республики Мордовия на предстоящий пери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формирования доходного потенциала будет продолжена работа по увеличению собираемости на территории Ефаевского сельского поселения имущественных налог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налоговой политики и формирование доходов бюджета сельского поселения на 2022 год и плановый период 2023 и 2024 годов будут направлены н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должение политики обоснованности и эффективности предоставления налоговых льго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аботы по снижению недоимки по налогам и сбора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ятие мер противодействия уклонению от уплаты налог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табильной налоговой нагрузки на налогоплательщи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Ефаевского сельского поселения на 2022 - 2024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администратор</dc:creator>
  <dc:description/>
  <cp:keywords/>
  <dc:language>en-US</dc:language>
  <cp:lastModifiedBy>User</cp:lastModifiedBy>
  <cp:lastPrinted>2021-01-14T16:42:00Z</cp:lastPrinted>
  <dcterms:modified xsi:type="dcterms:W3CDTF">2022-02-17T11:19:00Z</dcterms:modified>
  <cp:revision>18</cp:revision>
  <dc:subject/>
  <dc:title/>
</cp:coreProperties>
</file>