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</w:rPr>
      </w:pPr>
      <w:bookmarkStart w:id="0" w:name="_Hlk107567939"/>
      <w:r>
        <w:rPr>
          <w:sz w:val="24"/>
        </w:rPr>
        <w:t xml:space="preserve">РЕСПУБЛИКИ МОРДОВИЯ 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АДМИНИСТРАЦИЯ ЕФАЕВСКОГО СЕЛЬСКОГО ПОСЕЛЕНИЯ КРАСНОСЛОБОДСКОГО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« 03 » марта 2025 года </w:t>
        <w:tab/>
        <w:tab/>
        <w:tab/>
        <w:tab/>
        <w:tab/>
        <w:tab/>
        <w:t xml:space="preserve">                        № 35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</w:t>
      </w:r>
      <w:r>
        <w:rPr/>
        <w:t>с.Ефае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ЫЯВЛЕНИЯ И ОФОРМЛЕНИЯ ВЫМОРОЧНОГО ИМУЩЕСТВА В СОБСТВЕННОСТЬ 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АЕВСКОГО СЕЛЬСКОГО ПОСЕЛЕНИЯ КРАСНОСЛОБОДСКОГО МУНИЦИПАЛЬНОГО РАЙОНА РЕСПУБЛИКИ МОРДОВИЯ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Ефаевского сельского поселения Краснослободского муниципального района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14 Жилищного кодекса Российской Федерации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фаевского сельского поселения Краснослободского муниципального района Республики Мордовия, администрация Ефаевского сельского поселения Краснослободского муниципального района Республики Мордовия,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Утвердить Порядок выявления и оформления выморочного имущества в собственность Ефаевского сельского поселения Краснослободского муниципального района Республики Мордовия согласно приложению № 1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</w:rPr>
      </w:pPr>
      <w:r>
        <w:rPr/>
        <w:t xml:space="preserve">  </w:t>
      </w:r>
      <w:r>
        <w:rPr/>
        <w:t>3. Настоящее постановление вступает в силу после дня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Ефаевского сельского поселения 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bookmarkStart w:id="1" w:name="_Hlk107567939"/>
      <w:r>
        <w:rPr>
          <w:sz w:val="24"/>
          <w:szCs w:val="24"/>
        </w:rPr>
        <w:t xml:space="preserve">Республики Мордовия                               </w:t>
        <w:tab/>
        <w:tab/>
        <w:tab/>
        <w:tab/>
        <w:t xml:space="preserve">  </w:t>
        <w:tab/>
      </w:r>
      <w:bookmarkEnd w:id="1"/>
      <w:r>
        <w:rPr>
          <w:sz w:val="24"/>
          <w:szCs w:val="24"/>
        </w:rPr>
        <w:t xml:space="preserve">А.В.Панин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Consplustitle"/>
        <w:spacing w:before="0" w:after="0"/>
        <w:ind w:left="5580" w:hanging="0"/>
        <w:contextualSpacing/>
        <w:rPr/>
      </w:pPr>
      <w:r>
        <w:rPr/>
        <w:t>постановлению администрации Ефаевского сельского поселения Краснослободского муниципального района Республики Мордовия</w:t>
      </w:r>
    </w:p>
    <w:p>
      <w:pPr>
        <w:pStyle w:val="Consplustitle"/>
        <w:spacing w:before="0" w:after="0"/>
        <w:ind w:left="5580" w:hanging="0"/>
        <w:contextualSpacing/>
        <w:rPr/>
      </w:pPr>
      <w:r>
        <w:rPr/>
        <w:t>от   01.03.2025 г. №35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ВЫЯВЛЕНИЯ И ОФОРМЛЕНИЯ ВЫМОРОЧНОГО ИМУЩЕСТВА В СОБСТВЕННОСТЬ ЕФАЕВСКОГО СЕЛЬСКОГО ПОСЕЛЕНИЯ КРАСНОСЛОБОДСКОГО МУНИЦИПАЛЬНОГО РАЙОНА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1.</w:t>
        <w:tab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Ефаевского сельского поселения Краснослободского муниципального района Республики Мордовия (далее - муниципальное образова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2.</w:t>
        <w:tab/>
        <w:t>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Ефаевского сельского поселения Краснослободского муниципального района Республики Мордов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3.</w:t>
        <w:tab/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4.</w:t>
        <w:tab/>
        <w:t>Выявление выморочного имущества, оформление его в собственность осуществляет администрация Ефаевского сельского поселения Краснослободского муниципального района Республики Мордовия (далее – Администрация)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ОФОРМЛЕНИЕ ДОКУМЕНТОВ НА ВЫМОРОЧНО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ИМУЩЕСТВО, ПЕРЕХОДЯЩЕЕ В ПОРЯДКЕ НАСЛЕДОВАНИЯ В СОБСТВЕННОСТЬ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.</w:t>
        <w:tab/>
        <w:t>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осущест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а)</w:t>
        <w:tab/>
        <w:t>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уществляет выход на место нахождения имуществ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запрашивает в территориальных органах внутренних де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Администрац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Для получения свидетельства о праве на наследство по закону на выморочное имущество Администрац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видетельство о смерти наследодателя, выданное органом записи актов гражданского состоя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авоустанавливающий документ на объект недвижимого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правку с места жительства наследодателя либо выписку из домовой книг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окумент, подтверждающий полномочия должностного лица Админист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Для получения документов, указанных в пункте 2.6 настоящего Порядка, Администрац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8.</w:t>
        <w:tab/>
        <w:t>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Ефаевского сельского поселения Краснослободского муниципального района Республики Мордовия на выморочное имуще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9.</w:t>
        <w:tab/>
        <w:t>После получения свидетельства о праве на наследство по закону либо вступления в силу решения суда о признании права собственности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Ефаевского сельского поселения Краснослободского муниципального района Республики Мордовия на объект недвижимого имущества, признанный выморочным имуществ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включает сведения об указанном имуществе в Реестр муниципального имущества Ефаевского сельского поселения Краснослободского муниципального района Республики Мордов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0.</w:t>
        <w:tab/>
        <w:t>Выморочное имущество, принятое в муниципальную собственность Ефаевского сельского поселения Краснослободского муниципального района Республики Мордовия в виде жилого помещения включается в муниципальный жилищный фонд маневренного использова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57:00Z</dcterms:created>
  <dc:creator>PC-Prok</dc:creator>
  <dc:description/>
  <cp:keywords/>
  <dc:language>en-US</dc:language>
  <cp:lastModifiedBy>User</cp:lastModifiedBy>
  <cp:lastPrinted>2018-06-02T15:46:00Z</cp:lastPrinted>
  <dcterms:modified xsi:type="dcterms:W3CDTF">2025-02-28T11:56:00Z</dcterms:modified>
  <cp:revision>5</cp:revision>
  <dc:subject/>
  <dc:title>Статья 16</dc:title>
</cp:coreProperties>
</file>