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4»  июня 2024 года            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фаев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jc w:val="center"/>
        <w:rPr>
          <w:rFonts w:eastAsia="SimSun;宋体"/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администрации Ефаевского сельского поселения №48 от 26.12.2023 г.  «Об обустройстве мест (площадок) накопления твердых коммунальных отходов и ведения их реестра на территории Ефае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На основании Устава </w:t>
      </w:r>
      <w:r>
        <w:rPr>
          <w:sz w:val="24"/>
          <w:szCs w:val="24"/>
        </w:rPr>
        <w:t>Ефаевского  сельского поселения Краснослободского муниципального района Республики Мордовия , администрация Ефаевского сельского поселения 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остановление администрации Ефаевского сельского поселения №48 от 26.12.2023 г.  «Об обустройстве мест (площадок) накопления твердых коммунальных отходов и ведения их реестра на территории Ефаев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в  «Информационном бюллетене» и подлежит размещению на официальном сайте администрации Ефа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Ефаевского сельского поселения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Мордовия                                                                                  А.В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3:00Z</dcterms:created>
  <dc:creator>Ольга</dc:creator>
  <dc:description/>
  <cp:keywords/>
  <dc:language>en-US</dc:language>
  <cp:lastModifiedBy>User</cp:lastModifiedBy>
  <cp:lastPrinted>2024-06-14T15:08:00Z</cp:lastPrinted>
  <dcterms:modified xsi:type="dcterms:W3CDTF">2024-06-14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