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                     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РЕСПУБЛИКА МОРДОВИЯ 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АДМИНИСТРАЦИЯ ЕФАЕВ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КРАСНОСЛОБОДСКОГО МУНИЦИПАЛЬНОГО РАЙОН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26282F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/>
        <w:t xml:space="preserve">  </w:t>
      </w:r>
      <w:r>
        <w:rPr>
          <w:rFonts w:cs="Times New Roman CYR" w:ascii="Times New Roman CYR" w:hAnsi="Times New Roman CYR"/>
          <w:b/>
          <w:bCs/>
        </w:rPr>
        <w:t>от «03» апреля 2025 г                                                                                     №  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.Ефа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 Ефаевского сельского поселения Краснослободского муниципального района Республики Мордовия от 16.05.2022 года № 10 «Об утверждении административного  регламента    предоставления муниципальной услуги «согласование проведения переустройства и (или) перепланировки помещения в многоквартирном доме» на территории Ефа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 w:val="false"/>
        </w:rPr>
        <w:t xml:space="preserve">»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Федеральным законом от 27.07.2010 №</w:t>
      </w:r>
      <w:r>
        <w:rPr>
          <w:lang w:val="en-US"/>
        </w:rPr>
        <w:t> </w:t>
      </w:r>
      <w:r>
        <w:rPr/>
        <w:t>210-ФЗ «Об организации представления государственных и муниципальных услуг», Федеральным законом от 28.12.2024. № 521-ФЗ «О внесении изменений в отдельные законодательные акты Российской Федерации», Федеральным законом от 26.12.2024 № 479-ФЗ «О внесении изменений в Федеральный закон «О рекламе» и отдельные законодательные акты Российской Федерации» и Уставом Ефаевского сельского поселения  Краснослободского муниципального района Республики Мордовия,  администрация  Ефаевского сельского поселения постановляет: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тивный регламент администрации Ефаевского сельского поселения </w:t>
      </w:r>
      <w:r>
        <w:rPr>
          <w:rFonts w:cs="Times New Roman" w:ascii="Times New Roman" w:hAnsi="Times New Roman"/>
          <w:b w:val="false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 w:val="false"/>
        </w:rPr>
        <w:t xml:space="preserve">  по предоставлению муниципальной услуги «с</w:t>
      </w:r>
      <w:r>
        <w:rPr>
          <w:rFonts w:cs="Times New Roman" w:ascii="Times New Roman" w:hAnsi="Times New Roman"/>
          <w:b w:val="false"/>
        </w:rPr>
        <w:t>огласование проведения переустройства и (или) перепланировка помещения в многоквартирном доме»</w:t>
      </w:r>
      <w:r>
        <w:rPr>
          <w:rFonts w:cs="Times New Roman" w:ascii="Times New Roman" w:hAnsi="Times New Roman"/>
          <w:b w:val="false"/>
          <w:bCs w:val="false"/>
        </w:rPr>
        <w:t xml:space="preserve"> утвержденного </w:t>
      </w:r>
      <w:r>
        <w:rPr>
          <w:rFonts w:cs="Times New Roman" w:ascii="Times New Roman" w:hAnsi="Times New Roman"/>
          <w:b w:val="false"/>
        </w:rPr>
        <w:t>постановлением администрации  Ефаевского сельского поселения Краснослободского муниципального района Республики Мордовия от 16.05.2022 года № 10 «Об утверждении административного  регламента    предоставления муниципальной услуги «согласование проведения переустройства и (или) перепланировки помещения в многоквартирном доме» на территории Ефа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 w:val="false"/>
        </w:rPr>
        <w:t>» следующие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)    пункт 2.5. признать утратившим сил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   пункт 2.8. изложить в следующей редакции:</w:t>
      </w:r>
    </w:p>
    <w:p>
      <w:pPr>
        <w:pStyle w:val="Normal"/>
        <w:jc w:val="both"/>
        <w:rPr/>
      </w:pPr>
      <w:r>
        <w:rPr/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3)   пункт 2.12.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Cs/>
        </w:rPr>
        <w:t>п.2.12</w:t>
      </w:r>
      <w:r>
        <w:rPr>
          <w:b/>
          <w:bCs/>
        </w:rPr>
        <w:t>.</w:t>
      </w:r>
      <w:r>
        <w:rPr/>
        <w:t xml:space="preserve">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 в случае обращения заявителя непосредственно в орган, предоставляющий муниципальные услуги, или в многофункциональный центр;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4) пункт 2.14.  после слов «документов» дополнить словами «и (или) информации»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 Статью 2     дополнить пунктом 2.6.1.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2.6.1.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9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ями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)  Статью 3 дополнить пунктом 3.1.2.1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>
          <w:color w:val="464C55"/>
        </w:rPr>
        <w:t>3.1.2.1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41609f9002bd54a24e5c49cb5af953b/" \l "block_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доставление  муниципальных услуг в электронной форме</w:t>
      </w:r>
      <w:r>
        <w:rPr>
          <w:rStyle w:val="InternetLink"/>
          <w:u w:val="none"/>
          <w:color w:val="000000"/>
        </w:rPr>
        <w:fldChar w:fldCharType="end"/>
      </w:r>
      <w:r>
        <w:rPr/>
        <w:t>, в том числе взаимодействие органов, предоставляющи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41609f9002bd54a24e5c49cb5af953b/" \l "block_2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ые услуги</w:t>
      </w:r>
      <w:r>
        <w:rPr>
          <w:rStyle w:val="InternetLink"/>
          <w:u w:val="none"/>
          <w:color w:val="000000"/>
        </w:rPr>
        <w:fldChar w:fldCharType="end"/>
      </w:r>
      <w:r>
        <w:rPr/>
        <w:t>, органов, предоставляющи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41609f9002bd54a24e5c49cb5af953b/" \l "block_2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ые услуги</w:t>
      </w:r>
      <w:r>
        <w:rPr>
          <w:rStyle w:val="InternetLink"/>
          <w:u w:val="none"/>
          <w:color w:val="000000"/>
        </w:rPr>
        <w:fldChar w:fldCharType="end"/>
      </w:r>
      <w:r>
        <w:rPr/>
        <w:t>,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 статьи 1</w:t>
      </w:r>
      <w:r>
        <w:rPr>
          <w:rStyle w:val="InternetLink"/>
          <w:u w:val="none"/>
          <w:color w:val="000000"/>
        </w:rPr>
        <w:fldChar w:fldCharType="end"/>
      </w:r>
      <w:r>
        <w:rPr/>
        <w:t>  Федерального закона от 27.07.2010 № 210 - ФЗ государственных и муниципальных услуг или организующих предоставление государственных или муниципальных услуг,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ителей</w:t>
      </w:r>
      <w:r>
        <w:rPr>
          <w:rStyle w:val="InternetLink"/>
          <w:u w:val="none"/>
          <w:color w:val="000000"/>
        </w:rPr>
        <w:fldChar w:fldCharType="end"/>
      </w:r>
      <w:r>
        <w:rPr/>
        <w:t>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2826827/75a0bb1c6b1ca2032dc4295001817a4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> 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6739/cc65d9d2f51dc42c4905e328b30a74f9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ребования</w:t>
      </w:r>
      <w:r>
        <w:rPr/>
        <w:t> к инфраструктуре, обеспечивающей их взаимодействие, а такж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2789284/8c2a8022019fc7a6cfba0b9bf39a162a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бования</w:t>
      </w:r>
      <w:r>
        <w:rPr>
          <w:rStyle w:val="InternetLink"/>
          <w:color w:val="000000"/>
        </w:rPr>
        <w:fldChar w:fldCharType="end"/>
      </w:r>
      <w:r>
        <w:rPr/>
        <w:t> 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в том числе единой системы идентификации и аутентификации устанавливаются Правительством Российской Федерации.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2789284/8c2a8022019fc7a6cfba0b9bf39a162a/" \l "block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> обеспечивать взаимодействие с единой системой идентификации и аутентификации, в том числе для обеспечения возможности санкционированного доступа к </w:t>
      </w:r>
      <w:hyperlink r:id="rId2" w:tgtFrame="_blank">
        <w:r>
          <w:rPr>
            <w:rStyle w:val="InternetLink"/>
            <w:color w:val="000000"/>
            <w:u w:val="none"/>
          </w:rPr>
          <w:t>единому порталу</w:t>
        </w:r>
      </w:hyperlink>
      <w:r>
        <w:rPr/>
        <w:t> государственных  и муниципальных услуг с использованием региональной государственной информационной системы, обеспечивающей идентификацию и аутентификацию, в установленном Прави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0084/f9a18aec1dfc156f0e50f498ea839e3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 и особен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 присоединения информационных систем иных организаций к инфраструктуре, указанно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95ef042b11da42ac166eeedeb998f688/" \l "block_1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77515/95ef042b11da42ac166eeedeb998f688/" \l "block_1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/>
        <w:t xml:space="preserve">  настоящего пункта, использования такой инфраструктуры иными организациями, а также требования, которым должны соответствовать иные организации при использовании ими такой инфраструктуры, устанавливаются Правительством Российской Федерации по согласованию с федеральным органом исполнительной  власти в области обеспечения безоп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5. Использование инфраструктуры, указанно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95ef042b11da42ac166eeedeb998f688/" \l "block_1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</w:t>
      </w:r>
      <w:r>
        <w:rPr>
          <w:rStyle w:val="InternetLink"/>
          <w:u w:val="none"/>
          <w:color w:val="000000"/>
        </w:rPr>
        <w:fldChar w:fldCharType="end"/>
      </w:r>
      <w:r>
        <w:rPr/>
        <w:t>  настоящего пункта, организация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95ef042b11da42ac166eeedeb998f688/" \l "block_1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в соответствии с порядком, особенностями и требованиями, предусмотренными частью 4 настоящего пункта, осуществляется бесплатно или за плату, случаи, порядок взимания и размер которой устанавливаются Правительством Российской Федерации. Средства от указанной платы зачисляются в федеральный бюджет и направляются на финансирование мероприятий, связанных с обеспечением функционирования и развития инфраструктуры, указанной в части 2 настоящего пункта. Указанная плата не взимается в случаях, когда использование инфраструктуры, указанной в части 2 настоящего пункта, является обязательным в соответствии с законодательством Российской Федерации, если Правительством Российской Федерации не установлено иное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7)</w:t>
      </w:r>
      <w:r>
        <w:rPr/>
        <w:t xml:space="preserve">   </w:t>
      </w:r>
      <w:r>
        <w:rPr>
          <w:b/>
        </w:rPr>
        <w:t>Раздел 4  - исключи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8)   Раздел 5  - исключить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/>
        </w:rPr>
        <w:t>9) Приложение № 2: Правовые основания для предоставления муниципальной услуги – исключить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Настоящее постановление вступает в силу после его официального опубликования в «Информационном бюллетене» и подлежит размещению на официальном сайте администрации  Ефаевского сельского поселения Краснослободского муниципального района Республики Мордовия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фае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слободского муниципальн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                                                                             А.В.Панин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5:00Z</dcterms:created>
  <dc:creator>1</dc:creator>
  <dc:description/>
  <cp:keywords/>
  <dc:language>en-US</dc:language>
  <cp:lastModifiedBy>User</cp:lastModifiedBy>
  <cp:lastPrinted>2025-04-07T11:37:00Z</cp:lastPrinted>
  <dcterms:modified xsi:type="dcterms:W3CDTF">2025-04-07T08:38:00Z</dcterms:modified>
  <cp:revision>5</cp:revision>
  <dc:subject/>
  <dc:title/>
</cp:coreProperties>
</file>