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ФА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</w:rPr>
        <w:t>ПОСТАНОВЛЕНИЕ</w:t>
      </w:r>
    </w:p>
    <w:p>
      <w:pPr>
        <w:pStyle w:val="Footnote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   «08» апреля 2025  г                                                                                              № 47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Ефае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сводного реестра муниципальных услуг, предоставляемых администрацией Ефаевского сельского поселения Краснослободского муниципального района Республики Мордовия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Уставом Ефаевского сельского поселения Краснослободского муниципального района Республики Мордовия, в целях приведения муниципальных правовых актов в соответствие с действующим законодательством, администрация Ефаевского сельского 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сводный реестр муниципальных услуг, предоставляемых администрацией Ефаевского сельского поселения Краснослободского муниципального района Республики Мордовия согласно приложению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становление № 23 от 16.06.2021 года «Об утверждении сводного реестра муниципальных услуг, предоставляемых администрацией Ефаевского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дня его официального опубликования в»Информационном бюллетене» Ефаевского сельского поселения и подлежит  размещению на официальном сайте администрации Ефаевского сельского поселения Краснослободского муниципального района Республики Мордов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ава 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еспублики Мордовия                                                                                        А.В.Панин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о Постановлением администрации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/>
      </w:pPr>
      <w:r>
        <w:rPr>
          <w:b w:val="false"/>
          <w:sz w:val="22"/>
          <w:szCs w:val="22"/>
        </w:rPr>
        <w:t xml:space="preserve">Ефаевского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снослободского муниципального района РМ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от 08.04.2025  г  №47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/>
      </w:pPr>
      <w:r>
        <w:rPr>
          <w:sz w:val="22"/>
          <w:szCs w:val="22"/>
        </w:rPr>
        <w:t xml:space="preserve">Сводный реестр муниципальных услуг,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/>
      </w:pPr>
      <w:r>
        <w:rPr>
          <w:sz w:val="22"/>
          <w:szCs w:val="22"/>
        </w:rPr>
        <w:t xml:space="preserve">предоставляемых администрацией Ефаевского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раснослободского муниципального района Республики Мордовия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9"/>
        <w:gridCol w:w="2363"/>
        <w:gridCol w:w="2215"/>
        <w:gridCol w:w="1576"/>
        <w:gridCol w:w="1780"/>
        <w:gridCol w:w="1897"/>
        <w:gridCol w:w="1933"/>
      </w:tblGrid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регламентиру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е предоставление муницип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зад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-ние услуги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озмезд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) услуг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в собственность гражданам  муниципального жил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РФ от 04.07.1991 №1541-1 «О приватизации жилищного фонда в РФ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ем - передача (изъятие) имущества из хозяйственного ведения или оперативного управлен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Ефаевского сельского поселен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 ч.1 ст. 14 ФЗ от 06.10.2003 №131-ФЗ, ГК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едоставление малоимущим гражданам, проживающим в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 и нуждающимся в улучшении жилищных условий, жилых помещений по договорам социального най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6 ч.1 ст.14 ФЗ от 06.10.2003 №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</w:t>
            </w:r>
            <w:r>
              <w:rPr>
                <w:b/>
                <w:bCs/>
                <w:sz w:val="21"/>
                <w:szCs w:val="21"/>
              </w:rPr>
              <w:t>ыдача документов (выписки из домовой и похозяйственной книги, справок, и иных документ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для оформления субсидий / льго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, ЗК РФ, ЖК Р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З от 06.10.2003 года №  131-ФЗ от 27 июля 2010 года, ФЗ № 210-ФЗ «Об организации предоставления государственных и муниципальных услуг» ФЗ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льным  законом от 02.05.2006 г. №59-ФЗ «О порядке рассмотрения обращения граждан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7 июля 2003 года № 112-ФЗ «О личном подсобном хозяйстве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 места житель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0" w:right="-2" w:hanging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eastAsia="ar-SA"/>
              </w:rPr>
              <w:t>Справка для получения выплаты на погребение пенсионер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0" w:right="-2" w:hanging="0"/>
              <w:jc w:val="both"/>
              <w:rPr>
                <w:b w:val="false"/>
                <w:b w:val="false"/>
                <w:sz w:val="21"/>
                <w:szCs w:val="21"/>
                <w:lang w:eastAsia="ar-SA"/>
              </w:rPr>
            </w:pPr>
            <w:r>
              <w:rPr>
                <w:b w:val="false"/>
                <w:sz w:val="21"/>
                <w:szCs w:val="21"/>
              </w:rPr>
              <w:t>Справка для получения недополученной пенсии умершег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лицевого счета в похозяйственной книг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правка о регистрации по месту ж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составе семьи (о совместном проживании ребенка с родителем (усыновителем, опекуном, попечителем)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, подтверждающая наличие иждивенц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зарегистрированных по месту пребыв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правка о последнем постоянном месте жительства умершего и о проживающих совместно с ним на день смерти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наличии личного подсобного хозяй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, ЗК РФ, ЖК Р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 06.10.2003 года № 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З № 131-ФЗ, 210-ФЗ «Об организации предоставления государственных и муниципальных услуг» ФЗ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льным  законом от 02.05.2006 г. №59-ФЗ «О порядке рассмотрения обращения граждан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7 июля 2003 года № 112-ФЗ «О личном подсобном хозяйств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б отсутствии лиц, зарегистрированных по месту жительства в жилом доме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б отсутствии данных о зарегистрированных по месту житель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б отсутствии регистрации по месту жительства на момент обращения, в определенный период времен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переименовании улиц Ефаевского сельского посел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захоронени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 о присвоении  адреса объекту недвижимос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о наличии у гражданина права на земельный участок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 РФ, ЗК РФ, ЖК РФ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З от 06.10.2003 года №  131-ФЗ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ФЗ № 210-ФЗ «Об организации предоставления государственных и муниципальных услуг» ФЗ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фактическом проживании в определенный период времени (до трех месяцев)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б отсутствии постоянного места работы умершего на день его смерт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Копии документов, хранящихся в делах администрации Ефаевского сельского поселения и выписок из них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дача уведомления об отказе в выдаче документо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ача выписки из похозяйственной книги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выписки из домовой книг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Постановление о присвоении адреса объекту недвижим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Правительства РФ от 19 ноября 2014 г. № 1221 «Об утверждении Правил присвоения, изменения и аннулирования адресов»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Постановление об изменении адреса объекта недвиж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Правительства РФ от 19 ноября 2014 г. № 1221 «Об утверждении Правил присвоения, изменения и аннулирования адресов»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4.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о разрешении проведения земель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 РФ, ЗК РФ, ЖК РФ,ФЗ от 06.10.2003 года №  131-ФЗ</w:t>
            </w:r>
          </w:p>
          <w:p>
            <w:pPr>
              <w:pStyle w:val="Style16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З от 06.10.2003 года №  131-ФЗ,  ФЗ № 210-ФЗ «Об организации предоставления государственных и муниципальных услуг» ФЗ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ведений о ранее приватизированном имуще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 РФ, ЗК РФ, ЖК РФ,ФЗ от 06.10.2003 года №  131-ФЗ</w:t>
            </w:r>
          </w:p>
          <w:p>
            <w:pPr>
              <w:pStyle w:val="Style16"/>
              <w:spacing w:before="0" w:after="0"/>
              <w:ind w:left="-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З от 06.10.2003 года №  131-ФЗ,  ФЗ № 210-ФЗ «Об организации предоставления государственных и муниципальных услуг» ФЗ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Федеральный закон от 21.12.2001 N 178-ФЗ "О приватизации государственного и муниципального имущества"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</w:rPr>
              <w:t>еревод жилых помещений в нежилые помещения и нежилых помещений в жилые помещения</w:t>
            </w:r>
          </w:p>
          <w:p>
            <w:pPr>
              <w:pStyle w:val="Default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. 2, 6, 8, 10 и 13 ФЗ от 02.05.2006 № 59-Ф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Предоставление в аренду, безвозмездное пользование имущества, находящегося в муниципальной собственности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дминистрация  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6 ч.1 ст.14 ФЗ от 06.10.2003 №131-Ф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роектов (схем) границ земельных уча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бъектах недвижимого муниципального имущества, предназначенного для сдачи в аренду, безвозмездное поль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№ 131-Ф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учет в качестве нуждающихся в жилых помещениях по договорам социального най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письменных разъяснений налогоплательщикам по вопросам применения нормативных правовых актов Ефаевского   сельского поселения Краснослободского муниципального района о местных налогах и сбор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ризнание садового дома жилым домом и жилого дома садовым домом» на территории </w:t>
            </w:r>
            <w:r>
              <w:rPr/>
              <w:t>Ефаевского сельского поселения Краснослободского 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спублики Мордо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Выдача  акта освидетельствования, подтверждающего проведение 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 ст. 14 ФЗ от 06.10.2003 № 131-Ф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 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Ефа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 3  ч. 1 ст. 14 ФЗ от 06.10.2003 № 131-Ф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 предоста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9:00Z</dcterms:created>
  <dc:creator>1</dc:creator>
  <dc:description/>
  <cp:keywords/>
  <dc:language>en-US</dc:language>
  <cp:lastModifiedBy>User</cp:lastModifiedBy>
  <cp:lastPrinted>2025-04-08T11:21:00Z</cp:lastPrinted>
  <dcterms:modified xsi:type="dcterms:W3CDTF">2025-04-08T08:40:00Z</dcterms:modified>
  <cp:revision>15</cp:revision>
  <dc:subject/>
  <dc:title/>
</cp:coreProperties>
</file>