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ЕФА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«16» июня 2025 г.</w:t>
        <w:tab/>
        <w:t xml:space="preserve">                                                                                          № 6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                        с.Ефаево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ab/>
        <w:tab/>
        <w:t xml:space="preserve">  </w:t>
        <w:tab/>
        <w:t xml:space="preserve">       </w:t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Ефаевского сельского поселения №1 от 10.01.2025 г. «О штатном расписании  и размерах должностных окладов лиц, замещающих муниципальные должности на постоянной основе, и лиц замещающих должности  муниципальной службы  администрации Ефае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 РМ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Уставом  Ефаевского  сельского поселения Краснослободского муниципального района, и в целях повышения эффективности использования денежных средств на оплату труда должностных лиц и муниципальных служащих  администрации Ефаевского  сельского поселения, администрация Ефаевского сельского поселения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изменения в постановление администрации Ефаевского сельского поселения №1 от 10.01.2025 г. «О штатном расписании  и размерах должностных окладов лиц, замещающих муниципальные должности на постоянной основе, и лиц замещающих должности  муниципальной службы  администрации Ефаевского  сельского поселения Краснослободского муниципального района РМ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Приложение 1 изложить в редакции согласно приложения 1 к настоящему постановлению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вступает в силу после его опубликования в информационном бюллетене Ефаевского сельского поселения и распространяет свое действие на правоотношения, возникшие с 1 июня 2025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Ефаевского сельского поселения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Республики Мордовия                                                                                  А.В.Панин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1422"/>
        <w:gridCol w:w="1800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017</w:t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303766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74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3357"/>
        <w:gridCol w:w="266"/>
        <w:gridCol w:w="1624"/>
        <w:gridCol w:w="1624"/>
        <w:gridCol w:w="217"/>
        <w:gridCol w:w="2268"/>
        <w:gridCol w:w="202"/>
        <w:gridCol w:w="308"/>
        <w:gridCol w:w="168"/>
        <w:gridCol w:w="2032"/>
        <w:gridCol w:w="1171"/>
        <w:gridCol w:w="31"/>
        <w:gridCol w:w="1173"/>
        <w:gridCol w:w="631"/>
      </w:tblGrid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  <w:tc>
          <w:tcPr>
            <w:tcW w:w="820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АТНОЕ РАСПИСАНИЕ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6.2025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4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798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8"/>
              </w:rPr>
            </w:pPr>
            <w:r>
              <w:rPr>
                <w:b/>
                <w:bCs/>
                <w:sz w:val="20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м организации от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6.2025 г.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5"/>
        <w:gridCol w:w="313"/>
        <w:gridCol w:w="897"/>
        <w:gridCol w:w="984"/>
        <w:gridCol w:w="196"/>
        <w:gridCol w:w="105"/>
        <w:gridCol w:w="426"/>
        <w:gridCol w:w="141"/>
        <w:gridCol w:w="1497"/>
        <w:gridCol w:w="266"/>
        <w:gridCol w:w="294"/>
        <w:gridCol w:w="353"/>
        <w:gridCol w:w="2552"/>
        <w:gridCol w:w="1701"/>
        <w:gridCol w:w="209"/>
        <w:gridCol w:w="2200"/>
        <w:gridCol w:w="962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ериод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5 г.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я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 в количестве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25"/>
        <w:gridCol w:w="2126"/>
        <w:gridCol w:w="851"/>
        <w:gridCol w:w="1030"/>
        <w:gridCol w:w="992"/>
        <w:gridCol w:w="992"/>
        <w:gridCol w:w="992"/>
        <w:gridCol w:w="1037"/>
        <w:gridCol w:w="1052"/>
        <w:gridCol w:w="851"/>
        <w:gridCol w:w="2126"/>
        <w:gridCol w:w="1276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  <w:br/>
              <w:t xml:space="preserve"> штатных единиц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. оклад, руб.</w:t>
              <w:br/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ежное содержание в год, 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классный 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особые условия рабо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чное денежное 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ая пре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. выплата при предост. ежег. опл. отпуска и материальная помощ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фае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 Ефаевс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63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57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02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788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14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65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78.7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фае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Еф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64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9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5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4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06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23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4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6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8.0</w:t>
            </w:r>
          </w:p>
        </w:tc>
      </w:tr>
      <w:tr>
        <w:trPr>
          <w:trHeight w:val="6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фае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7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5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8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5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99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08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0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56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2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5.4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1875"/>
        <w:gridCol w:w="294"/>
        <w:gridCol w:w="2275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Ефаевского сельского поселения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Пан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1422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Ефае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5"/>
        <w:gridCol w:w="313"/>
        <w:gridCol w:w="623"/>
        <w:gridCol w:w="274"/>
        <w:gridCol w:w="984"/>
        <w:gridCol w:w="196"/>
        <w:gridCol w:w="105"/>
        <w:gridCol w:w="426"/>
        <w:gridCol w:w="141"/>
        <w:gridCol w:w="1231"/>
        <w:gridCol w:w="266"/>
        <w:gridCol w:w="266"/>
        <w:gridCol w:w="294"/>
        <w:gridCol w:w="353"/>
        <w:gridCol w:w="711"/>
        <w:gridCol w:w="1624"/>
        <w:gridCol w:w="217"/>
        <w:gridCol w:w="1701"/>
        <w:gridCol w:w="209"/>
        <w:gridCol w:w="2200"/>
        <w:gridCol w:w="962"/>
      </w:tblGrid>
      <w:tr>
        <w:trPr/>
        <w:tc>
          <w:tcPr>
            <w:tcW w:w="242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  <w:tc>
          <w:tcPr>
            <w:tcW w:w="528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gridSpan w:val="7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ИКАЦИЯ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6.2025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5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ериод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5 г.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юня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57"/>
        <w:gridCol w:w="1594"/>
        <w:gridCol w:w="851"/>
        <w:gridCol w:w="1030"/>
        <w:gridCol w:w="992"/>
        <w:gridCol w:w="992"/>
        <w:gridCol w:w="992"/>
        <w:gridCol w:w="1389"/>
        <w:gridCol w:w="1400"/>
        <w:gridCol w:w="1120"/>
        <w:gridCol w:w="1400"/>
        <w:gridCol w:w="1033"/>
      </w:tblGrid>
      <w:tr>
        <w:trPr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  <w:br/>
              <w:t xml:space="preserve"> штатных единиц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. оклад, руб.</w:t>
              <w:br/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, руб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ежное содержание в год, 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классный 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особые условия 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чное денежное содерж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ая прем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. выплата при предост. ежег. опл. отпуска и материальная помощь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фаевского сель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 А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Ефа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63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57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02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788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1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652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78.7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фаевского сель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кин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Еф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64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9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5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42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06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235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42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68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8.0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фаевского сель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кин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7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5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8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5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99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08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00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56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22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5.4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63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57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02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788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1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652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78.7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1875"/>
        <w:gridCol w:w="294"/>
        <w:gridCol w:w="2275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а Ефаевского сельского поселения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Пани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7:00Z</dcterms:created>
  <dc:creator>1</dc:creator>
  <dc:description/>
  <cp:keywords/>
  <dc:language>en-US</dc:language>
  <cp:lastModifiedBy>User</cp:lastModifiedBy>
  <cp:lastPrinted>2025-06-17T15:45:00Z</cp:lastPrinted>
  <dcterms:modified xsi:type="dcterms:W3CDTF">2025-06-17T12:47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CC7C4D7964B8A8D62A28AC8B4B9A3_13</vt:lpwstr>
  </property>
  <property fmtid="{D5CDD505-2E9C-101B-9397-08002B2CF9AE}" pid="3" name="KSOProductBuildVer">
    <vt:lpwstr>1049-12.2.0.13306</vt:lpwstr>
  </property>
</Properties>
</file>