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А МОРДОВ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ВЕРТОГО СОЗЫ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дцать первая сесс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«15» августа 2024 г.</w:t>
        <w:tab/>
        <w:tab/>
        <w:tab/>
        <w:tab/>
        <w:tab/>
        <w:t xml:space="preserve">                           №11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с.Ефа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внесении изменения в решение Совета депутатов Ефаевского сельского поселения Краснослободского муниципального района Республики Мордовия №15  от  «25» ноября  2014 года «</w:t>
      </w:r>
      <w:r>
        <w:rPr>
          <w:b/>
          <w:bCs/>
          <w:sz w:val="24"/>
          <w:szCs w:val="24"/>
          <w:lang w:val="ru-RU"/>
        </w:rPr>
        <w:t>О налоге на имущество физических лиц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64" w:before="0" w:after="0"/>
        <w:ind w:left="1786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 соответствии с главой 32 Налогового кодекса Российской Федерации Совет депутатов Ефаевского сельского поселения Краснослободского муниципального района Республики Мордов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ил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" name="Picture 2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Внести в решение Совета депутатов Ефаевского сельского поселения Краснослободского муниципального района Республики Мордов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15  от 25.11.2014 года «О налоге на имущество физических лиц» изменение, дополнив пунктом  3.1 следующего содержания:</w:t>
      </w:r>
    </w:p>
    <w:p>
      <w:pPr>
        <w:pStyle w:val="Normal"/>
        <w:spacing w:lineRule="auto" w:line="228" w:before="0" w:after="6"/>
        <w:ind w:left="-7" w:firstLine="7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3.1.Физические лица в отношении объектов недвижим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мущества, подлежащих налогообложению исходя из кадастровой стоимости и указанных в подпункте  2 пункта 2</w:t>
        <w:tab/>
        <w:t xml:space="preserve">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3" name="Picture 2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Normal"/>
        <w:spacing w:before="0" w:after="30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логовый период 2024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 января 2023 года;</w:t>
      </w:r>
    </w:p>
    <w:p>
      <w:pPr>
        <w:pStyle w:val="Normal"/>
        <w:spacing w:before="0" w:after="44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логовый период 2025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 </w:t>
      </w:r>
    </w:p>
    <w:p>
      <w:pPr>
        <w:pStyle w:val="Normal"/>
        <w:spacing w:before="0" w:after="44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логовый период 2026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государственный реестр недвижимости и подлежащей применению с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45960</wp:posOffset>
            </wp:positionH>
            <wp:positionV relativeFrom="page">
              <wp:posOffset>9794240</wp:posOffset>
            </wp:positionV>
            <wp:extent cx="4445" cy="4445"/>
            <wp:effectExtent l="0" t="0" r="0" b="0"/>
            <wp:wrapSquare wrapText="bothSides"/>
            <wp:docPr id="8" name="Picture 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 января 2023 года.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ая льгота предоставляется в виде уменьшения суммы налога на имущество физических лиц, подлежащей уплате в бюджет Ефаевского сельского поселения Краснослободского  муниципального района Республики Мордовия, на величину, рассчитываемую за налоговые периоды 2024, 2025 и 2026 годов по следующим формулам: 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алоговый период 2024 года:</w:t>
      </w:r>
    </w:p>
    <w:p>
      <w:pPr>
        <w:pStyle w:val="Normal"/>
        <w:tabs>
          <w:tab w:val="clear" w:pos="720"/>
          <w:tab w:val="center" w:pos="815" w:leader="none"/>
          <w:tab w:val="center" w:pos="2938" w:leader="none"/>
        </w:tabs>
        <w:spacing w:lineRule="auto" w:line="264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(Н2024 - Н2О2З х 1,4)</w:t>
      </w:r>
    </w:p>
    <w:p>
      <w:pPr>
        <w:pStyle w:val="Normal"/>
        <w:spacing w:lineRule="auto" w:line="264" w:before="0" w:after="0"/>
        <w:ind w:left="7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Л 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22855" cy="160020"/>
            <wp:effectExtent l="0" t="0" r="0" b="0"/>
            <wp:docPr id="11" name="Picture 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12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741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алоговый период 2025 года:</w:t>
      </w:r>
    </w:p>
    <w:p>
      <w:pPr>
        <w:pStyle w:val="Normal"/>
        <w:spacing w:lineRule="auto" w:line="264" w:before="0" w:after="0"/>
        <w:ind w:left="152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2025 - Н2О2З х 1,7)</w:t>
      </w:r>
    </w:p>
    <w:p>
      <w:pPr>
        <w:pStyle w:val="Normal"/>
        <w:spacing w:lineRule="auto" w:line="264" w:before="0" w:after="0"/>
        <w:ind w:left="7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Л 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31745" cy="164465"/>
            <wp:effectExtent l="0" t="0" r="0" b="0"/>
            <wp:docPr id="12" name="Picture 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63"/>
        <w:ind w:left="2805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741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алоговый период 2026 года:</w:t>
      </w:r>
    </w:p>
    <w:p>
      <w:pPr>
        <w:pStyle w:val="Normal"/>
        <w:spacing w:lineRule="auto" w:line="264" w:before="0" w:after="0"/>
        <w:ind w:left="1527" w:hanging="10"/>
        <w:jc w:val="left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2026 - Н2О2З х 2)</w:t>
      </w:r>
    </w:p>
    <w:p>
      <w:pPr>
        <w:pStyle w:val="Normal"/>
        <w:spacing w:lineRule="auto" w:line="264" w:before="0" w:after="0"/>
        <w:ind w:left="7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Л 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31745" cy="1644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63"/>
        <w:ind w:left="2805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center" w:pos="2819" w:leader="none"/>
          <w:tab w:val="center" w:pos="6501" w:leader="none"/>
        </w:tabs>
        <w:spacing w:lineRule="auto" w:line="256" w:before="0" w:after="27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де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4" name="Picture 2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Л —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202З — сумма налога на имущество физических лиц, рассчитанная за налоговый период 2023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 года;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2024 — сумма налога на имущество физических лиц, рассчитанная за налоговый период 2024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ериода;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2025 — сумма налога на имущество физических лиц, рассчитанная за налоговый период 2025 года (без учета положений пунктов 4, 5 и 6 статьи 408 Налогового кодекса Российской Федерации) в отношении объек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18" name="Picture 2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2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ериода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2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2026 — сумма налога на имущество физических лиц, рассчитанная за налоговый период 2026 года (без учета положений пунктов 4, 5 и 6 стать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408 Налогового кодекса Российской Федерации) в отношении объек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2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едвижимого имущества, налоговая база по которому определена как кадастровая стоимость, внесенная в Единый государственный реестр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23" name="Picture 2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движимости и подлежащая применению с 1 января года налогового периода;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—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 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- количество полных месяцев владения объектом недвижимого имущества в налоговом периоде, в котором у налогоплательщика имелос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1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2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аво на применение налоговой льготы.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настоящего пункта показатели Н202З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left="720" w:right="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right="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"/>
        <w:ind w:left="720" w:right="7" w:hanging="0"/>
        <w:jc w:val="left"/>
        <w:rPr>
          <w:vanish/>
          <w:lang w:val="en-US" w:eastAsia="en-US"/>
        </w:rPr>
      </w:pPr>
      <w:r>
        <w:rPr>
          <w:b/>
          <w:sz w:val="24"/>
          <w:szCs w:val="24"/>
          <w:lang w:val="ru-RU"/>
        </w:rPr>
        <w:t>Глава Ефаевского сельского поселения</w:t>
        <w:br/>
        <w:t>Краснослободского муниципального района</w:t>
        <w:br/>
        <w:t xml:space="preserve">Республики Мордовия                                                                                   А.В.Панин                                                             </w:t>
      </w:r>
      <w:bookmarkStart w:id="0" w:name="_PictureBullets"/>
      <w:bookmarkEnd w:id="0"/>
    </w:p>
    <w:sectPr>
      <w:type w:val="nextPage"/>
      <w:pgSz w:w="11860" w:h="16860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245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2812" w:hanging="0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6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2:00Z</dcterms:created>
  <dc:creator>word</dc:creator>
  <dc:description/>
  <cp:keywords/>
  <dc:language>en-US</dc:language>
  <cp:lastModifiedBy>User</cp:lastModifiedBy>
  <cp:lastPrinted>2024-06-14T14:52:00Z</cp:lastPrinted>
  <dcterms:modified xsi:type="dcterms:W3CDTF">2024-08-12T07:16:00Z</dcterms:modified>
  <cp:revision>9</cp:revision>
  <dc:subject/>
  <dc:title/>
</cp:coreProperties>
</file>