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СПУБЛИКА МОРДОВ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ОВЕТ ДЕПУТАТОВ ЕФАЕВСКОГО СЕЛЬСКОГО ПОСЕЛЕНИЯ КРАСНОСЛОБОДСКОГО МУНИЦИПАЛЬН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ЕТВЕРТОГО СОЗЫ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вадцать первая се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Ш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 «15» августа 2024 г.</w:t>
        <w:tab/>
        <w:tab/>
        <w:tab/>
        <w:tab/>
        <w:tab/>
        <w:t xml:space="preserve">                           №12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с.Ефаево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 утверждении прогнозного плана приватизации муниципального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мущества Ефаевского сельского поселения Краснослободского муниципального района Республики Мордовия на 2024-2026   год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 Федеральными законами от 21 декабря 2010 года № 178-ФЗ "О приватизации государственного и муниципального имущества", от 29 июля 1998 года № 135-ФЗ "Об оценочной деятельности в Российской Федерации", Положением об управлении муниципальной собственностью Ефаевского сельского поселения Краснослободского муниципального района Республики Мордовия, утвержденного решением  Совета депутатов Ефаевского сельского   поселения Краснослободского  муниципального района Республики Мордовия №7 от 24.04.2017 г. (с изменениями, внесёнными решением Совета депутатов Ефаевского сельского поселения Краснослободского муниципального района Республики Мордовия №11 от 21.03.2019 г.), Совет депутатов Ефаевского сельского   поселения Краснослободского  муниципального района Республики Мордовия Ефаевского сельского   поселения Краснослободского  муниципального района Республики Мордовия решил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1.Утвердить прогнозный план приватизации муниципального имущества Ефаевского  сельского поселения на 2024-2026гг. согласно  Приложению к настоящему решению .</w:t>
      </w:r>
    </w:p>
    <w:p>
      <w:pPr>
        <w:pStyle w:val="ListParagraph"/>
        <w:spacing w:lineRule="atLeast" w:line="100" w:before="0" w:after="0"/>
        <w:ind w:left="1161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2. Настоящее решение вступает в силу после его официального опубликования в «Информационном бюллетене» Ефаевского сельского поселения и подлежит размещению на официальном сайте администрации Ефаевского сельского поселения Краснослободского муниципального  района Республики Мордов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Глава Ефаевского сельского поселения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раснослободского муниципального района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еспублики Мордовия                                                                                        А.В.Панин                                   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ложение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 решению Совета депутатов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уликовского  сельского поселения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аснослободского  муниципального района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спублики Мордовия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«15» августа 2024г    № 12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гнозный план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ватизации муниципального имущества</w:t>
      </w:r>
    </w:p>
    <w:p>
      <w:pPr>
        <w:pStyle w:val="ListParagraph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Ефаевского сельского поселения Краснослободского муниципального района Республики Мордовия на 2024-2026   годы </w:t>
      </w:r>
    </w:p>
    <w:p>
      <w:pPr>
        <w:pStyle w:val="ListParagraph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ведение</w:t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гнозный план приватизации муниципального имущества Ефаевского сельского поселения на 2024-2026 гг.  (далее – Прогнозный план) разработан в соответствии с Федеральными законами от 21 декабря 2010 года № 178-ФЗ "О приватизации государственного и муниципального имущества ", от 29 июля 1998 года № 135-ФЗ "Об оценочной деятельности в Российской Федерации", Положением об управлении муниципальной собственностью Ефаевского сельского поселения Краснослободского муниципального района Республики Мордовия, утвержденного решением  Совета депутатов Ефаевского сельского   поселения Краснослободского  муниципального района Республики Мордовия №7 от 24.04.2017 г. (с изменениями, внесёнными решением Совета депутатов Ефаевского сельского поселения Краснослободского муниципального района Республики Мордовия №11 от 21.03.2019 г.)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стоящий прогнозный план устанавливает основные цели, задачи приватизации муниципального имущества в Ефаевском сельском поселении, конкретный перечень муниципального имущества, подлежащего приватизации, и мероприятия по его реализации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ми целями реализации настоящего Прогнозного плана являются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вышение эффективности использования муниципальной собственност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силением социальной направленности приватизаци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беспечение планомерности процесса приватизации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достижения указанных целей приватизации муниципального имущества будет направлена на решение следующих задач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одолжение структурных преобразований в экономике сельского поселения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птимизация структуры муниципальной собственност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ивлечении инвестиций в процесс приватизаци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ациональное пополнение доходов бюджета сельского поселения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меньшение расходов бюджета сельского поселения на управление муниципальным имуществом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оведение предпродажной подготовки с привлечением аудиторов, оценщиков, финансовых и юридических консультантов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ифференцированный подход к приватизации предприятий в зависимости от их ликвидност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беспечение контроля выполнения обязательств собственниками приватизируемого имуществ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еречни муниципального имущества, подлежащего приватизации на 2024-2026 гг.</w:t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рамках реализации задач по приватизации муниципального имущества на 2024-2026 гг. необходимо осуществить продажу объектов недвижимости согласно  приложения 1 к настоящему Прогнозному плану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сновные мероприятия по реализации Прогнозного план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целях реализации настоящего Прогнозного плана предусматривается проведение следующих мероприятий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государственная регистрация права муниципальной собственности на объекты недвижимости, подлежащие приватизаци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формирование земельных участков, занимаемых подлежащими приватизации объектами недвижимост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ценка муниципального имущества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дготовка и утверждение необходимых документов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информационное обеспечение приватизации муниципального имущества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дготовка и проведение конкурсов и аукционов по продаже муниципального имущества, распределение денежных, полученных от приватизации муниципального имущества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государственная регистрация перехода права собственности к новому собственнику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информирование населения об объектах недвижимости, подлежащих приватизации через средства массовой информации и сети Интерне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 Определение цены подлежащего приватизации муниципального имуществ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чальная цена приватизируемого имущества устанавливается в случаях, предусмотренных законом, на основании отчета независимых оценщиков об оценке муниципального имущества, составленного в соответствии с законодательством Российской Федерации об оценочной деятельности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 Отчуждение земельных участков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ватизация зданий, строений и сооружений, а также объектов, строительство которых не завершено и которые признаны самостоятельными объектами недвижимости, осуществляются одновременно с отчуждением лицу, приобретающему такое имущество, земельных участков, занимаемых таким  имуществом и необходимых для его использования, если иное не предусмотрено законодательством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приватизации расположенных на неделимом земельном участке  частей строений и сооружений, признаваемых самостоятельными объектами недвижимости, с покупателями заключаются договора аренды земельного участка с множественностью лиц на стороне арендатора в порядке установленном законодательством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бственники расположенных на неделимом земельном участке объектов недвижимости вправе одновременно приобрести в общую долевую собственность земельный участок после приватизации всех частей здания, строения, сооружения к общей площади здания, строения, сооружения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новременно с принятием решения об отчуждении земельного участка при необходимости принимается решение об установлении публичных сервитутов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отчуждении земельных участков право собственности не переходит на объекты  инженерной инфраструктуры, находящиеся в государственной или муниципальной собственности и не используемые исключительно для обеспечения объектов недвижимости, расположенных на указанных земельных участках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 Финансовое обеспечение выполнения Прогнозного плана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инансирование основных мероприятий по реализации Прогнозного плана осуществляется за счет средств бюджета Ефаевского сельского поселения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. Организация контроля за проведением приватизации муниципального имуществ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ю контроля является уменьшение рисков в отношении использования муниципального имущества, безусловная реализация новыми собственниками инвестиционных и социальных обязательств, гарантированное получение средств от приватизации в планируемых объемах и в установленные сроки.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еспечение выполнения настоящего Прогнозного плана возлагается на Администрацию Ефаевского сельского поселения.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чет о результатах приватизации муниципального имущества за 2024-2026 гг. представляется в Совет депутатов Ефаевского сельского  поселения  до 1 марта года следующего за отчетным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Приложение 1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еречень объектов недвижимости,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длежащих приватизации на 2024-2026 гг.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443" w:type="dxa"/>
        <w:jc w:val="left"/>
        <w:tblInd w:w="-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057"/>
        <w:gridCol w:w="2196"/>
        <w:gridCol w:w="1984"/>
        <w:gridCol w:w="3476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п/п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Краткая характеристи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Местонахождение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Год ввод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Примечания</w:t>
            </w:r>
          </w:p>
        </w:tc>
      </w:tr>
      <w:tr>
        <w:trPr>
          <w:trHeight w:val="33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</w:tr>
      <w:tr>
        <w:trPr>
          <w:trHeight w:val="8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ru-RU"/>
              </w:rPr>
              <w:t xml:space="preserve">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134" w:right="709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Arial Unicode MS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  <w:lang w:val="en-US" w:bidi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  <w:lang w:val="en-US" w:bidi="en-US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  <w:lang w:val="en-US" w:bidi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ascii="Calibri" w:hAnsi="Calibri" w:eastAsia="Times New Roman" w:cs="Times New Roman"/>
      <w:i/>
      <w:iCs/>
      <w:color w:val="000000"/>
      <w:sz w:val="22"/>
      <w:szCs w:val="22"/>
      <w:lang w:val="en-US" w:bidi="en-US"/>
    </w:rPr>
  </w:style>
  <w:style w:type="character" w:styleId="Style8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  <w:lang w:val="en-US" w:bidi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11">
    <w:name w:val="Стиль1 Знак"/>
    <w:qFormat/>
    <w:rPr>
      <w:rFonts w:ascii="Calibri" w:hAnsi="Calibri" w:eastAsia="Times New Roman" w:cs="Times New Roman"/>
      <w:sz w:val="22"/>
      <w:szCs w:val="22"/>
      <w:lang w:bidi="en-US"/>
    </w:rPr>
  </w:style>
  <w:style w:type="character" w:styleId="Style9">
    <w:name w:val="Верхний колонтитул Знак"/>
    <w:qFormat/>
    <w:rPr>
      <w:rFonts w:ascii="Calibri" w:hAnsi="Calibri" w:cs="Calibri"/>
      <w:sz w:val="22"/>
      <w:szCs w:val="22"/>
      <w:lang w:val="en-US" w:bidi="en-US"/>
    </w:rPr>
  </w:style>
  <w:style w:type="character" w:styleId="Style10">
    <w:name w:val="Нижний колонтитул Знак"/>
    <w:qFormat/>
    <w:rPr>
      <w:rFonts w:ascii="Calibri" w:hAnsi="Calibri" w:cs="Calibri"/>
      <w:sz w:val="22"/>
      <w:szCs w:val="22"/>
      <w:lang w:val="en-US" w:bidi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12">
    <w:name w:val="Текст выноски Знак1"/>
    <w:qFormat/>
    <w:rPr>
      <w:rFonts w:ascii="Tahoma" w:hAnsi="Tahoma" w:eastAsia="Arial Unicode MS" w:cs="Tahoma"/>
      <w:sz w:val="16"/>
      <w:szCs w:val="16"/>
      <w:lang w:val="en-US" w:bidi="en-US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pBdr>
        <w:bottom w:val="single" w:sz="8" w:space="4" w:color="808080"/>
      </w:pBdr>
      <w:spacing w:lineRule="atLeast" w:line="100" w:before="0" w:after="300"/>
      <w:ind w:hanging="0"/>
      <w:jc w:val="left"/>
    </w:pPr>
    <w:rPr>
      <w:rFonts w:ascii="Cambria" w:hAnsi="Cambria" w:eastAsia="Times New Roman" w:cs="Times New Roman"/>
      <w:b/>
      <w:bCs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spacing w:lineRule="atLeast" w:line="100"/>
      <w:ind w:hanging="0"/>
    </w:pPr>
    <w:rPr>
      <w:rFonts w:eastAsia="Times New Roman" w:cs="Times New Roman"/>
      <w:b/>
      <w:bCs/>
      <w:color w:val="4F81BD"/>
      <w:sz w:val="18"/>
      <w:szCs w:val="18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  <w:jc w:val="left"/>
    </w:pPr>
    <w:rPr>
      <w:rFonts w:ascii="Cambria" w:hAnsi="Cambria" w:eastAsia="Times New Roman" w:cs="Times New Roman"/>
      <w:i/>
      <w:iCs/>
      <w:color w:val="4F81BD"/>
      <w:spacing w:val="15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Quote">
    <w:name w:val="Quote"/>
    <w:basedOn w:val="Normal"/>
    <w:qFormat/>
    <w:pPr>
      <w:numPr>
        <w:ilvl w:val="0"/>
        <w:numId w:val="0"/>
      </w:numPr>
      <w:ind w:hanging="0"/>
    </w:pPr>
    <w:rPr>
      <w:rFonts w:eastAsia="Times New Roman" w:cs="Times New Roman"/>
      <w:i/>
      <w:iCs/>
      <w:color w:val="000000"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bottom w:val="single" w:sz="4" w:space="4" w:color="808080"/>
      </w:pBdr>
      <w:spacing w:before="200" w:after="280"/>
      <w:ind w:left="936" w:right="936" w:hanging="0"/>
    </w:pPr>
    <w:rPr>
      <w:rFonts w:eastAsia="Times New Roman" w:cs="Times New Roman"/>
      <w:b/>
      <w:bCs/>
      <w:i/>
      <w:iCs/>
      <w:color w:val="4F81BD"/>
    </w:rPr>
  </w:style>
  <w:style w:type="paragraph" w:styleId="Style13">
    <w:name w:val="Заголовок оглавления"/>
    <w:basedOn w:val="Heading1"/>
    <w:qFormat/>
    <w:pPr>
      <w:numPr>
        <w:ilvl w:val="0"/>
        <w:numId w:val="0"/>
      </w:numPr>
      <w:suppressLineNumbers/>
      <w:ind w:hanging="0"/>
      <w:outlineLvl w:val="9"/>
    </w:pPr>
    <w:rPr>
      <w:b/>
      <w:bCs/>
      <w:sz w:val="32"/>
      <w:szCs w:val="32"/>
    </w:rPr>
  </w:style>
  <w:style w:type="paragraph" w:styleId="15">
    <w:name w:val="Стиль1"/>
    <w:basedOn w:val="Normal"/>
    <w:qFormat/>
    <w:pPr>
      <w:numPr>
        <w:ilvl w:val="0"/>
        <w:numId w:val="0"/>
      </w:numPr>
      <w:ind w:left="20" w:right="20" w:hanging="0"/>
      <w:jc w:val="both"/>
    </w:pPr>
    <w:rPr>
      <w:rFonts w:eastAsia="Times New Roman" w:cs="Times New Roma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 Unicode MS" w:cs="Arial Unicode MS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5:31:00Z</dcterms:created>
  <dc:creator>пользователь</dc:creator>
  <dc:description/>
  <cp:keywords/>
  <dc:language>en-US</dc:language>
  <cp:lastModifiedBy>User</cp:lastModifiedBy>
  <cp:lastPrinted>2024-08-14T16:33:00Z</cp:lastPrinted>
  <dcterms:modified xsi:type="dcterms:W3CDTF">2024-08-14T13:3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