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перв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5» августа 2024 г.</w:t>
        <w:tab/>
        <w:tab/>
        <w:tab/>
        <w:tab/>
        <w:tab/>
        <w:t xml:space="preserve">                           №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Ефа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 в решение </w:t>
      </w:r>
      <w:r>
        <w:rPr>
          <w:rStyle w:val="Style15"/>
        </w:rPr>
        <w:t xml:space="preserve"> </w:t>
      </w:r>
      <w:r>
        <w:rPr>
          <w:rStyle w:val="Style15"/>
          <w:color w:val="000000"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фаевского сельского поселения Краснослободского муниципального района №13 от 27.11.2024 г. «</w:t>
      </w:r>
      <w:r>
        <w:rPr>
          <w:b/>
          <w:bCs/>
          <w:sz w:val="24"/>
          <w:szCs w:val="24"/>
        </w:rPr>
        <w:t xml:space="preserve">О принятии имущества в казну </w:t>
      </w:r>
      <w:r>
        <w:rPr>
          <w:b/>
          <w:sz w:val="24"/>
          <w:szCs w:val="24"/>
        </w:rPr>
        <w:t>Ефаевского сельского поселения Краснослобод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sz w:val="24"/>
          <w:szCs w:val="24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Ефаевского</w:t>
      </w:r>
      <w:r>
        <w:rPr>
          <w:sz w:val="24"/>
          <w:szCs w:val="24"/>
        </w:rPr>
        <w:t xml:space="preserve"> сельского поселения Краснослободского муниципального района Республики Мордовия,</w:t>
      </w:r>
      <w:r>
        <w:rPr>
          <w:color w:val="000000"/>
          <w:sz w:val="24"/>
          <w:szCs w:val="24"/>
        </w:rPr>
        <w:t xml:space="preserve"> на основании выписок из ЕГРН от 11.10.2022 г.,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вет  депутатов Ефаевского сельского поселения Краснослободского муниципального района реши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ложение к решению «Перечень имущества, принимаемого в казну Ефаевского сельского поселения  Краснослободского муниципального района Республики Мордовия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в новой реда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после его официального опубликования в информационном бюллетене Ефаевского сельского поселения и подлежит опубликованию на сайте   администрации Ефаевского сельского поселения Краснослободского муниципального района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Еф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А.В.Па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ф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24 г. №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инимаемого в казну Ефаевского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5"/>
        <w:gridCol w:w="2460"/>
        <w:gridCol w:w="4832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Пролетарск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969 м.; кадастровый номер 13:14:0404001:1162, кадастровая стоимость – 15909804,93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2-13/065/2023-3 от 09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Централь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513 м.; кадастровый номер 13:14:0404001:1163, кадастровая стоимость – 6118147,71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3-13/065/2023-3 от 12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Ефаево, пер.Мокшанск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202 м.; кадастровый номер 13:14:0404001:1166, кадастровая стоимость – 2181121,91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6-13/065/2023-3 от 13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Лугов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603 м.; кадастровый номер 13:14:0000000:581, кадастровая стоимость – 5504789,86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000000:581-13/065/2023-3 от 13.10.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0:00Z</dcterms:created>
  <dc:creator>земля</dc:creator>
  <dc:description/>
  <cp:keywords/>
  <dc:language>en-US</dc:language>
  <cp:lastModifiedBy>User</cp:lastModifiedBy>
  <cp:lastPrinted>2023-11-27T14:25:00Z</cp:lastPrinted>
  <dcterms:modified xsi:type="dcterms:W3CDTF">2024-08-12T07:20:00Z</dcterms:modified>
  <cp:revision>127</cp:revision>
  <dc:subject/>
  <dc:title> </dc:title>
</cp:coreProperties>
</file>