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15» августа 2024 г.</w:t>
        <w:tab/>
        <w:tab/>
        <w:tab/>
        <w:tab/>
        <w:tab/>
        <w:t xml:space="preserve">                           №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Ефаево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hanging="0"/>
        <w:jc w:val="center"/>
        <w:rPr/>
      </w:pPr>
      <w:r>
        <w:rPr>
          <w:b/>
          <w:bCs/>
          <w:spacing w:val="-1"/>
        </w:rPr>
        <w:t xml:space="preserve">Об утверждении Реестра муниципального имущества Ефаевского сельского поселения </w:t>
      </w:r>
      <w:r>
        <w:rPr>
          <w:b/>
          <w:bCs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рганизации полного и точного учета объектов, находящихся в собственности  Ефаевского сельского поселения Краснослободского муниципального района, в соответствии с законодательством РФ, Устава Ефаевского сельского поселения Краснослободского муниципального района Республики Мордовия, Совет депутатов Еф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 Утвердить </w:t>
      </w:r>
      <w:r>
        <w:rPr>
          <w:bCs/>
          <w:color w:val="000000"/>
          <w:lang w:eastAsia="ru-RU"/>
        </w:rPr>
        <w:t xml:space="preserve">Реестр муниципального имущества Ефаевского сельского поселения Краснослободского муниципального района Республики Мордовия в новой редакции согласно </w:t>
      </w:r>
      <w:r>
        <w:rPr/>
        <w:t>приложению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шение Совета депутатов Ефаевского сельского поселения Краснослободского муниципального района Республики Мордовия № 8 от 26.04.2024 г. «Об утверждении реестра муниципального имущества Ефаевского сельского поселения Краснослободского муниципального района Республики Мордовия на 01.05.2024 г.» 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ведением реестра муниципального имущества Ефаевского сельского поселения Краснослободского муниципального района Республики Мордовия возложить на заместителя главы  Ефае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4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А.В.Панин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Ефа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от 15.08.2024 №1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b/>
          <w:bCs/>
          <w:color w:val="000000"/>
          <w:lang w:eastAsia="ru-RU"/>
        </w:rPr>
        <w:t>муниципального имущества Ефае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12529"/>
          <w:sz w:val="20"/>
          <w:szCs w:val="20"/>
          <w:lang w:eastAsia="ru-RU"/>
        </w:rPr>
      </w:pPr>
      <w:r>
        <w:rPr>
          <w:rFonts w:cs="Calibri" w:ascii="Calibri" w:hAnsi="Calibri"/>
          <w:b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ind w:right="160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right="160" w:hanging="0"/>
        <w:jc w:val="center"/>
        <w:rPr>
          <w:rFonts w:ascii="Calibri" w:hAnsi="Calibri" w:cs="Calibri"/>
          <w:b/>
          <w:b/>
          <w:color w:val="212529"/>
          <w:lang w:eastAsia="ru-RU"/>
        </w:rPr>
      </w:pPr>
      <w:r>
        <w:rPr>
          <w:b/>
          <w:bCs/>
          <w:color w:val="000000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jc w:val="center"/>
        <w:rPr>
          <w:rFonts w:ascii="Calibri" w:hAnsi="Calibri" w:cs="Calibri"/>
          <w:b/>
          <w:b/>
          <w:bCs/>
          <w:color w:val="212529"/>
          <w:lang w:eastAsia="ru-RU"/>
        </w:rPr>
      </w:pPr>
      <w:r>
        <w:rPr>
          <w:rFonts w:cs="Calibri" w:ascii="Calibri" w:hAnsi="Calibri"/>
          <w:b/>
          <w:bCs/>
          <w:color w:val="212529"/>
          <w:lang w:eastAsia="ru-RU"/>
        </w:rPr>
        <w:t>Подраздел 1.1. Земельные участ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8"/>
        <w:gridCol w:w="1361"/>
        <w:gridCol w:w="1329"/>
        <w:gridCol w:w="1552"/>
        <w:gridCol w:w="1726"/>
        <w:gridCol w:w="1772"/>
        <w:gridCol w:w="1115"/>
        <w:gridCol w:w="1144"/>
        <w:gridCol w:w="1438"/>
        <w:gridCol w:w="1143"/>
        <w:gridCol w:w="110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ого 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датой присвоения)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</w:t>
            </w:r>
          </w:p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е 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ещного права,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ого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ю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инадлежит</w:t>
            </w:r>
          </w:p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тегория зе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разрешен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спользования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221 332 кв.м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Зайцево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4003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:343 (14.11.2007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кая, д 2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А 641630 от 26.06.2012 г.,</w:t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регистрации</w:t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3-13-04/032/2012-069 </w:t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  26.06.2012 г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221 332 кв.м., категория земель: земли сельскохозяйственного назначения, вид разрешенного использования: производство товарной рыб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дастровая стоимость 2 198 397,60 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.1.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</w:rPr>
              <w:t>18124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Краснослободский район, Ефаевское сельское поселение 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370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01.06.201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8.08.2018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 13:13:0404003:370-13/037/2018-1 от 15.08.2018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24 кв.м. 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 назначения, 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ид разрешенного использования: действующие кладбищ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 xml:space="preserve">Кадастровая стоимость </w:t>
            </w:r>
            <w:r>
              <w:rPr>
                <w:sz w:val="16"/>
                <w:szCs w:val="16"/>
                <w:lang w:eastAsia="ru-RU"/>
              </w:rPr>
              <w:t>1631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.1.1.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, 8613 кв.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Ефаевское сельское поселение, с.Зайцево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000000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:424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04.07.2018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8.08.2018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 13:13:0000000:424-13/037/2018-1 от 18.08.2018 г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 кв.м.,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1086443,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2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3313 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д.Старое Лепьево</w:t>
            </w:r>
          </w:p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2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:135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06.201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22.08.2018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тоянное (бессрочное) пользование </w:t>
            </w:r>
            <w:r>
              <w:rPr>
                <w:sz w:val="16"/>
                <w:szCs w:val="16"/>
              </w:rPr>
              <w:t>№13:14:0404002:135-13/037/2018-1 от 22.08.2018 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 кв.м.,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03404,54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.1.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5510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</w:t>
            </w:r>
          </w:p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51 (05.06.201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22.08.2018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51-13/037/2018-1 от 22.08.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 кв.м.,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Кадастровая стоимость 753712,9 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31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Краснослободский район, с.Зайцево, ул.Центральная </w:t>
            </w:r>
          </w:p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500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311</w:t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9.201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26.10.2018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311-13/066/2018-1 от 26.10.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 кв.м., категория земель: земля населенных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Кадастровая стоимость 1,0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.1.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2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муниципальный район, Ефаевское сельское поселение, с.Зайцево, ул.Центр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5001:3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.03.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1.10.2022 г.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3:14:0405001:320-13/066/2022-1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  <w:lang w:eastAsia="ru-RU"/>
              </w:rPr>
              <w:t>от 11.10.2022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кв.м., категория земель: земли населенных пунктов, вид разрешенного использования: коммунальное обслужи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115981,5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.1.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28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муниципальный район, Ефаев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48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03.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ул Комсомольская, д 2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  <w:lang w:eastAsia="ru-RU"/>
              </w:rPr>
              <w:t>Выписка из ЕГРН от 11.10.2022 г. Постоянное (бессрочное) польз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3:14:0404003:488-13/066/2022-1 от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0.2022</w:t>
            </w:r>
          </w:p>
          <w:p>
            <w:pPr>
              <w:pStyle w:val="Normal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 кв.м., категория земель: земли сельскохозяйственного назначения, вид разрешенного использования: коммунальное обслужи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714" w:hanging="357"/>
        <w:jc w:val="both"/>
        <w:rPr>
          <w:sz w:val="16"/>
          <w:szCs w:val="16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43"/>
        <w:gridCol w:w="1128"/>
        <w:gridCol w:w="652"/>
        <w:gridCol w:w="1085"/>
        <w:gridCol w:w="703"/>
        <w:gridCol w:w="569"/>
        <w:gridCol w:w="939"/>
        <w:gridCol w:w="676"/>
        <w:gridCol w:w="1242"/>
        <w:gridCol w:w="1030"/>
        <w:gridCol w:w="666"/>
        <w:gridCol w:w="900"/>
        <w:gridCol w:w="1172"/>
        <w:gridCol w:w="1090"/>
        <w:gridCol w:w="1021"/>
        <w:gridCol w:w="1206"/>
      </w:tblGrid>
      <w:tr>
        <w:trPr>
          <w:trHeight w:val="190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вый номер объект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е объекта учет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Адрес 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местополо</w:t>
            </w:r>
          </w:p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)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и, площадь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дателе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движимости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ип объ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жилое ли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одзем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ости объекта уче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изменениях объекта уч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оизводств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стройка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питальном ремонте, реконструкции, модернизации, сносе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бъекте еди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лов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, ул.Центральная, д.62б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8.06.</w:t>
            </w:r>
          </w:p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 Собственность №13:14:0404001:866-13/037/2018-3 от 06.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 кв.м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личество этажей 1, в т.ч. поземных 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:234:002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258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 526798,0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тельн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Центральная,д.62б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8.06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 Собственность №13:14:0404001:521-13/037/2018-3 от 06.12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те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 кв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личество этажей 1, в т.ч. поземных 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:234:002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259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адастровая стоимость 37069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идротехническое сооружени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Плотинас.с.Зайц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о Краснослободского район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Зайцев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13:14:</w:t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0405</w:t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001:</w:t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161</w:t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28.06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201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4003:343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221 332 кв.м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бственность,</w:t>
            </w:r>
            <w:r>
              <w:rPr>
                <w:sz w:val="16"/>
                <w:szCs w:val="16"/>
              </w:rPr>
              <w:t xml:space="preserve"> 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А 641629от 26.06.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регистрации 13-13—04/032/2012-068 от 26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60 куб.м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0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6635862.64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в с.Ефае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) Республика Мордовия, Краснослободский район, с. Ефаево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2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04.12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бственность,</w:t>
            </w:r>
            <w:r>
              <w:rPr>
                <w:sz w:val="16"/>
                <w:szCs w:val="16"/>
              </w:rPr>
              <w:t xml:space="preserve"> 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А 8809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7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 г., запись регистрации №13-13-06/019/2014-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ла-обелис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исторически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. Мордовия, Краснослободский район, с Зайцево, ул.Центральная, сооружение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106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16.12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Style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6.2021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бственность №13:14:0405001:188-13/065/2021-2 от 25.06.20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тела-обелиск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кв.м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мятник «Солдат-победитель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оружения исторические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Комсомольс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кая, сооружение 2Б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02.12.2015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  <w:r>
              <w:rPr>
                <w:sz w:val="16"/>
                <w:szCs w:val="16"/>
              </w:rPr>
              <w:t xml:space="preserve"> 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 Выписка из ЕГРН от 25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1 г Сорбственность №13:14:0404001:1045-13/065/2021-2 от 25.06.20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амятник «Солдат-победитель»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кв.м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Горько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Горького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9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4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9-13/035/2024-4 от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 972577,0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Пушки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кий район, с. Ефаево, ул.Пушкин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5-13/066/2024-3 от 19.02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 1080641,12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Центральн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Центральн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бственность №13:14:0404001:1173-13/065/2024-3 от 16.02.20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5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00127,29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Пролетарск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Пролетарск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бственность №13:14:0404001:1181-13/038/2024-3 от 16.02.20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358199,06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Комсомольска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</w:t>
            </w:r>
            <w:r>
              <w:rPr>
                <w:sz w:val="16"/>
                <w:szCs w:val="16"/>
                <w:lang w:eastAsia="ru-RU"/>
              </w:rPr>
              <w:t>ул.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сомольская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4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8-13/065/2024-3 от 16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16499,7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пер.Мокшанск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  <w:lang w:eastAsia="ru-RU"/>
              </w:rPr>
              <w:t>пер.Мокшанский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4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80-13/035/2024-3 от 16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54810,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Беляко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Беляко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4-13/065/2024-3 от 19.02.20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97547,78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Киро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Киро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6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9.02.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6-13/065/2024-3 от 19.02.20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15639,86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Ефаево ул.Лугов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с. Ефаево, ул.Лугов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7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  <w:r>
              <w:rPr>
                <w:sz w:val="16"/>
                <w:szCs w:val="16"/>
              </w:rPr>
              <w:t xml:space="preserve"> 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19.0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4 г.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7-13/066/2024-3 от 19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 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0669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с.Зайцево ул.Цетраль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Зайцево ул.Цетральная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0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6.02.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94-13/065/2024-3 от 16.02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9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2609748,29 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81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ные сети холодного водоснабжения д.Старое Лепьево ул.Цетраль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коммунального хозя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Старое Лепьево ул.Цетральная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0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6.02.2024 г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95-13/065/2024-3 от 16.02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29722,8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tabs>
                <w:tab w:val="clear" w:pos="708"/>
                <w:tab w:val="center" w:pos="295" w:leader="none"/>
              </w:tabs>
              <w:ind w:left="-112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ый контракт №6 от 22.01.2007 г., акт о приемке выполненных работ №1 от 22.10.2007 г., акт о приемке выполненных работ №2 от 20.12.200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848,5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ров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ый контракт №86 от 12.09.2007 г., акт о приемке выполненных работ №1 от 24.09.200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848,5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>пер.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шанский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6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23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3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66-13/065/2023-3 от 13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дастровая стоимость 2181121,91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  <w:lang w:eastAsia="ru-RU"/>
              </w:rPr>
              <w:t>улица Центральн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12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63-13/065/2023-3 от 12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Кадастровая стоимость </w:t>
            </w:r>
            <w:r>
              <w:rPr>
                <w:sz w:val="16"/>
                <w:szCs w:val="16"/>
                <w:lang w:eastAsia="ru-RU"/>
              </w:rPr>
              <w:t>6118147,71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>улица Пролетарск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2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10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62-13/065/2023-3 от 09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9804,9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улица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Лугов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07.07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3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81-13/065/2023-3 от 13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4789,8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улица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Горького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6-13/036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улица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Пушкина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0-13/065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99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  <w:t>Нежилое,</w:t>
              <w:tab/>
              <w:t>405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пер.Куйбыше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7-13/036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Куйбыше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9-13/036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 твердым покрытие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Беляко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3-13/065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Мокшанск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8-13/038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99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  <w:t>Нежилое,</w:t>
              <w:tab/>
              <w:t>72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рова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2-13/065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Центральн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при въезде)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4-13/036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Центральная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от ДК до дома №90)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ыписка из ЕГРН от 03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</w:t>
            </w:r>
            <w:r>
              <w:rPr>
                <w:sz w:val="16"/>
                <w:szCs w:val="16"/>
              </w:rPr>
              <w:t xml:space="preserve">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5-13/036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бильная дорог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кий район, с. Ефаево, </w:t>
            </w:r>
            <w:r>
              <w:rPr>
                <w:sz w:val="16"/>
                <w:szCs w:val="16"/>
                <w:lang w:eastAsia="ru-RU"/>
              </w:rPr>
              <w:t xml:space="preserve"> улица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Комсомольская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1-13/036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дорожного тран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твердым покрыт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Республика Мордовия, Краснослободский район, с. Зайцево, </w:t>
            </w:r>
            <w:r>
              <w:rPr>
                <w:sz w:val="16"/>
                <w:szCs w:val="16"/>
                <w:lang w:eastAsia="ru-RU"/>
              </w:rPr>
              <w:t xml:space="preserve"> улица 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Центральная (8963441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10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180-13/036/2019-1 от 03.06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водозабор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важ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Ефаев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3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3.05.2024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</w:rPr>
              <w:t>13:14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0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-13/065/2024-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застройки 1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убина 96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401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ружения водозабор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важина №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еспублика Мордовия, Краснослободский район, Ефаевское сельское поселение, с.Зайцево, ул.Центр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: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5001: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3.05.2024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</w:rPr>
              <w:t>13:14:0405001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22-13/038/2024-3 от 13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 кв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убина 134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894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6.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7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eastAsia="Arial"/>
          <w:bCs/>
          <w:color w:val="212529"/>
          <w:sz w:val="23"/>
          <w:szCs w:val="23"/>
          <w:lang w:eastAsia="ru-RU" w:bidi="hi-IN"/>
        </w:rPr>
      </w:pPr>
      <w:r>
        <w:rPr>
          <w:rFonts w:eastAsia="Arial"/>
          <w:bCs/>
          <w:color w:val="212529"/>
          <w:sz w:val="23"/>
          <w:szCs w:val="23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515"/>
        <w:gridCol w:w="1080"/>
        <w:gridCol w:w="502"/>
        <w:gridCol w:w="1146"/>
        <w:gridCol w:w="917"/>
        <w:gridCol w:w="1300"/>
        <w:gridCol w:w="1389"/>
        <w:gridCol w:w="1245"/>
        <w:gridCol w:w="1189"/>
        <w:gridCol w:w="939"/>
        <w:gridCol w:w="901"/>
        <w:gridCol w:w="1233"/>
        <w:gridCol w:w="1422"/>
        <w:gridCol w:w="1040"/>
        <w:gridCol w:w="1154"/>
      </w:tblGrid>
      <w:tr>
        <w:trPr>
          <w:trHeight w:val="1907" w:hRule="atLeast"/>
        </w:trPr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4" w:right="-183" w:firstLine="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274" w:right="-183" w:firstLine="7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й номе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169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е объекта учет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и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дател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ости объекта учета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м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мещ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ое 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ме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е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, ул.Горького, д.1а, пом.3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(89634412)</w:t>
            </w:r>
          </w:p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4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:978 (28.06.2012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4:0404001:53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 Мордовия,</w:t>
            </w:r>
          </w:p>
          <w:p>
            <w:pPr>
              <w:pStyle w:val="Normal"/>
              <w:ind w:right="-3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слободский район, с Ефаево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 Комсомольская, д 2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иска из ЕГРН от 18.04.2018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4001:978-13/001/2018-1 от 18.04.20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2 кв.м.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ж 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7: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дастровая стоимость 826 340,00 руб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Cs/>
          <w:color w:val="212529"/>
          <w:sz w:val="23"/>
          <w:szCs w:val="23"/>
          <w:lang w:eastAsia="ru-RU"/>
        </w:rPr>
      </w:pPr>
      <w:r>
        <w:rPr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39"/>
        <w:gridCol w:w="1227"/>
        <w:gridCol w:w="540"/>
        <w:gridCol w:w="1019"/>
        <w:gridCol w:w="1359"/>
        <w:gridCol w:w="743"/>
        <w:gridCol w:w="1124"/>
        <w:gridCol w:w="23"/>
        <w:gridCol w:w="23"/>
        <w:gridCol w:w="1458"/>
        <w:gridCol w:w="875"/>
        <w:gridCol w:w="1254"/>
        <w:gridCol w:w="1323"/>
        <w:gridCol w:w="1222"/>
        <w:gridCol w:w="1364"/>
      </w:tblGrid>
      <w:tr>
        <w:trPr>
          <w:trHeight w:val="190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е объекта учет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еле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(обременения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b/>
          <w:b/>
          <w:color w:val="212529"/>
          <w:sz w:val="23"/>
          <w:szCs w:val="23"/>
          <w:lang w:eastAsia="ru-RU"/>
        </w:rPr>
      </w:pPr>
      <w:r>
        <w:rPr>
          <w:b/>
          <w:bCs/>
          <w:color w:val="000000"/>
          <w:lang w:eastAsia="ru-RU"/>
        </w:rPr>
        <w:t>Раздел 2. Сведения о муниципальном движимом имуществе и ином имуществе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030"/>
        <w:gridCol w:w="1874"/>
        <w:gridCol w:w="1719"/>
        <w:gridCol w:w="2813"/>
        <w:gridCol w:w="2031"/>
        <w:gridCol w:w="2342"/>
        <w:gridCol w:w="1719"/>
      </w:tblGrid>
      <w:tr>
        <w:trPr>
          <w:trHeight w:val="19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й номер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115"/>
        <w:gridCol w:w="2083"/>
        <w:gridCol w:w="1881"/>
        <w:gridCol w:w="2310"/>
        <w:gridCol w:w="2355"/>
        <w:gridCol w:w="1860"/>
        <w:gridCol w:w="2058"/>
      </w:tblGrid>
      <w:tr>
        <w:trPr>
          <w:trHeight w:val="1907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й номе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ел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70"/>
        <w:gridCol w:w="1488"/>
        <w:gridCol w:w="1785"/>
        <w:gridCol w:w="1564"/>
        <w:gridCol w:w="2367"/>
        <w:gridCol w:w="2471"/>
        <w:gridCol w:w="1976"/>
        <w:gridCol w:w="2193"/>
      </w:tblGrid>
      <w:tr>
        <w:trPr>
          <w:trHeight w:val="19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й номер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еле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 о стоимост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ind w:left="-108" w:right="-10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ab/>
              <w:t>2.2.3.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617 от 15.07.2009 г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.3.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ИЛ 431412(АЦ 40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ИЛ 431412(АЦ 40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721,1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721,10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114 от 14.10.2009 г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.3.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2 от 11.11.2011 г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.3.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39 от 01.12.2011 г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.3.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 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11 от 01.03.2013 г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.2.3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тельная 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27,92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898,48 ру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Ефаевского сельского поселения № 6 от 24.07.2024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212529"/>
          <w:sz w:val="23"/>
          <w:szCs w:val="23"/>
          <w:lang w:eastAsia="ru-RU"/>
        </w:rPr>
      </w:pPr>
      <w:r>
        <w:rPr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401"/>
        <w:gridCol w:w="976"/>
        <w:gridCol w:w="1646"/>
        <w:gridCol w:w="1789"/>
        <w:gridCol w:w="1930"/>
        <w:gridCol w:w="1798"/>
        <w:gridCol w:w="1507"/>
        <w:gridCol w:w="1270"/>
        <w:gridCol w:w="1427"/>
      </w:tblGrid>
      <w:tr>
        <w:trPr>
          <w:trHeight w:val="190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й номер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змер доли в праве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щей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левой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и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 объекты недвижимого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 (или)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вижимого</w:t>
            </w:r>
          </w:p>
          <w:p>
            <w:pPr>
              <w:pStyle w:val="Normal"/>
              <w:ind w:left="-736" w:right="-36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обладател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20"/>
        <w:gridCol w:w="3620"/>
        <w:gridCol w:w="4528"/>
        <w:gridCol w:w="2567"/>
      </w:tblGrid>
      <w:tr>
        <w:trPr>
          <w:trHeight w:val="8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ях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Bodoni MT Black;Gentium Book Basic" w:hAnsi="Bodoni MT Black;Gentium Book Basic" w:eastAsia="Bodoni MT Black;Gentium Book Basic" w:cs="Bodoni MT Black;Gentium Book Basic"/>
          <w:sz w:val="96"/>
          <w:szCs w:val="96"/>
        </w:rPr>
      </w:pPr>
      <w:r>
        <w:rPr>
          <w:rFonts w:eastAsia="Bodoni MT Black;Gentium Book Basic" w:cs="Bodoni MT Black;Gentium Book Basic" w:ascii="Bodoni MT Black;Gentium Book Basic" w:hAnsi="Bodoni MT Black;Gentium Book Basic"/>
          <w:sz w:val="96"/>
          <w:szCs w:val="96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doni MT Black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shaindex">
    <w:name w:val="masha_index"/>
    <w:basedOn w:val="Style13"/>
    <w:qFormat/>
    <w:rPr/>
  </w:style>
  <w:style w:type="character" w:styleId="Style15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Ирина Васильевна</dc:creator>
  <dc:description/>
  <cp:keywords/>
  <dc:language>en-US</dc:language>
  <cp:lastModifiedBy>User</cp:lastModifiedBy>
  <cp:lastPrinted>2024-08-19T08:27:00Z</cp:lastPrinted>
  <dcterms:modified xsi:type="dcterms:W3CDTF">2024-08-19T05:29:00Z</dcterms:modified>
  <cp:revision>41</cp:revision>
  <dc:subject/>
  <dc:title/>
</cp:coreProperties>
</file>