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надца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 2023  г                                                                                       </w:t>
      </w:r>
      <w:r>
        <w:rPr>
          <w:b/>
        </w:rPr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Ефаевского сельского поселения Краснослобод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Ефаев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Ефаевского сельского поселения Краснослободского муниципального района Республики Мордовия на 2024 год и на плановый период 2025 и 2026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Ефаев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бюджет Ефаевского сельского поселения  Краснослободского муниципального района Республики Мордовия (далее – местный бюджет) на 2024 год по доходам в сумме   1 494 800 рублей,  расходам в сумме   1 494 800 рублей; на 2025 год по доходам в сумме    1 361 100 рублей,  расходам в сумме   1 361 100 рублей,  на 2026 год по доходам в сумме   1 410 600 рублей,  расходам в сумме   1 410 6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Общая характеристика доходов бюджета Ефае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Ефаев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4 год и на плановый период 2025 и 2026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2024 году запланировано поступление доходов в бюджет Ефаев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е источники доходов бюджета Ефаевского сельского поселения Краснослободского муниципального района закрепляются за главными администраторами доходов бюджета Ефаев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Ефаев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4 год и на плановый период 2025 и 2026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4 год и на плановый период 2025- 2026 годов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Ефаев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Ефаев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Ефаев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4</w:t>
      </w:r>
      <w:r>
        <w:rPr>
          <w:bCs/>
        </w:rPr>
        <w:t xml:space="preserve"> год  в сумме 84 700 рублей, на 2025 год – 84 700 рублей, на 2026 год – 84 7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Ефаев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на 2024  год в сумме 1 000 рублей, на 2025 год в сумме 1 000 рублей, на 2026  год в сумме 1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Ефаев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Ефаев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Ефае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4 год и на плановый период 2025 и 2026 годов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Краснослободского муниципального района Республики Мордовия на 2024 год и на плановый период 2025 и 2026 годов 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4 год  и на плановый период 2025 -2026 годов –0,0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ерхний предел муниципального внутреннего долга Ефаевского сельского поселения Краснослободского муниципального района Республики Мордовия на 1 января 2024 года в сумме 1 316,6 тыс.рублей, на 1 января 2025 года – 1 274,9 тыс.руб.; рублей, на 1 января 2026 года –1 205,4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Ефаевского сельского поселения Краснослободского муниципального района Республики Мордовия на 2024 год в сумме – 1 ,4 тыс. рублей, на 2025 год – 1 ,4 тыс. рублей, на 2026 год – 1 ,4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</w:t>
      </w:r>
      <w:r>
        <w:rPr>
          <w:color w:val="22272F"/>
          <w:highlight w:val="white"/>
        </w:rPr>
        <w:t xml:space="preserve">7.Установить, что в 2024 году и плановом периоде 2025 и 2026 годах муниципальные гарантии Ефаевского сельского поселения Краснослободского муниципального района Республики Мордовия </w:t>
      </w:r>
      <w:r>
        <w:rPr>
          <w:color w:val="22272F"/>
        </w:rPr>
        <w:t>не предоставляются (</w:t>
      </w:r>
      <w:r>
        <w:rPr/>
        <w:t>приложение 6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)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Ефаев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 xml:space="preserve">Краснослободского муниципального района Республики Мордовия в 2024 году  </w:t>
      </w:r>
    </w:p>
    <w:p>
      <w:pPr>
        <w:pStyle w:val="Style24"/>
        <w:jc w:val="both"/>
        <w:rPr>
          <w:color w:val="22272F"/>
          <w:highlight w:val="white"/>
        </w:rPr>
      </w:pPr>
      <w:r>
        <w:rPr>
          <w:color w:val="22272F"/>
          <w:highlight w:val="white"/>
        </w:rPr>
        <w:t xml:space="preserve">          </w:t>
      </w:r>
    </w:p>
    <w:p>
      <w:pPr>
        <w:pStyle w:val="Style24"/>
        <w:jc w:val="both"/>
        <w:rPr>
          <w:color w:val="22272F"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>1.Утвердить</w:t>
      </w:r>
      <w:r>
        <w:rPr/>
        <w:t xml:space="preserve"> </w:t>
      </w:r>
      <w:r>
        <w:rPr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/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 согласно приложению 7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2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>согласно приложению 8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9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 </w:t>
      </w:r>
      <w:r>
        <w:rPr>
          <w:color w:val="22272F"/>
        </w:rPr>
        <w:t>4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0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5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1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6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</w:rPr>
        <w:t xml:space="preserve"> </w:t>
      </w:r>
      <w:r>
        <w:rPr>
          <w:color w:val="000000"/>
        </w:rPr>
        <w:t>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7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 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8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</w:t>
      </w:r>
      <w:r>
        <w:rPr>
          <w:color w:val="22272F"/>
          <w:highlight w:val="white"/>
        </w:rPr>
        <w:t xml:space="preserve">9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9. Документы и материалы, представляемые в Совет депутатов Ефа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Администрация  Ефае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Ефаевского сельского поселения, доходов и расходов бюджета  Ефае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Ефаевского сельского поселения.</w:t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  <w:t>Статья10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.Настоящее решение вступает в силу после официального опубликования, но не ранее 1 января 2024 год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Опубликовать настоящее Решение в «Информационном бюллетене» Ефаевского сельского поселения и разместить на сайте </w:t>
      </w:r>
      <w:r>
        <w:rPr>
          <w:rStyle w:val="Style14"/>
          <w:rFonts w:cs="Times New Roman"/>
        </w:rPr>
        <w:t>администрации Ефаевского сельского поселения  Краснослободского муниципального района</w:t>
      </w:r>
      <w:r>
        <w:rPr>
          <w:rStyle w:val="Style14"/>
        </w:rPr>
        <w:t xml:space="preserve"> </w:t>
      </w:r>
      <w:hyperlink r:id="rId4">
        <w:r>
          <w:rPr>
            <w:rStyle w:val="InternetLink"/>
            <w:bCs/>
          </w:rPr>
          <w:t>https://efaevo.gosuslug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4 год и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6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2</w:t>
            </w:r>
          </w:p>
        </w:tc>
      </w:tr>
      <w:tr>
        <w:trPr>
          <w:trHeight w:val="32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0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147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13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4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80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4 ГОД  И ПЛАНОВЫЙ ПЕРИОД 2025 И 2026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567"/>
        <w:gridCol w:w="567"/>
        <w:gridCol w:w="425"/>
        <w:gridCol w:w="425"/>
        <w:gridCol w:w="851"/>
        <w:gridCol w:w="567"/>
        <w:gridCol w:w="850"/>
        <w:gridCol w:w="851"/>
        <w:gridCol w:w="850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>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8"/>
        <w:gridCol w:w="567"/>
        <w:gridCol w:w="567"/>
        <w:gridCol w:w="425"/>
        <w:gridCol w:w="425"/>
        <w:gridCol w:w="855"/>
        <w:gridCol w:w="567"/>
        <w:gridCol w:w="1038"/>
        <w:gridCol w:w="946"/>
        <w:gridCol w:w="1418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15 от  27.12..2023 г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4 ГОД и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9,5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369,5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9,5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9,5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9,5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15 от  27.12..2023 г                                   </w:t>
      </w:r>
    </w:p>
    <w:p>
      <w:pPr>
        <w:pStyle w:val="Normal"/>
        <w:ind w:left="-567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бразования Ефаевского сельского поселения  Краснослободского муниципального района Республики Мордов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4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4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</w:tr>
    </w:tbl>
    <w:p>
      <w:pPr>
        <w:pStyle w:val="Normal"/>
        <w:ind w:right="-392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15 от  27.12..2023 г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20"/>
        <w:gridCol w:w="560"/>
        <w:gridCol w:w="912"/>
        <w:gridCol w:w="414"/>
        <w:gridCol w:w="239"/>
        <w:gridCol w:w="2821"/>
        <w:gridCol w:w="406"/>
        <w:gridCol w:w="239"/>
        <w:gridCol w:w="59"/>
        <w:gridCol w:w="221"/>
        <w:gridCol w:w="190"/>
        <w:gridCol w:w="49"/>
      </w:tblGrid>
      <w:tr>
        <w:trPr>
          <w:trHeight w:val="1320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ЕФА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4 ГОД И </w:t>
              <w:br/>
              <w:t>НА ПЛАНОВЫЙ ПЕРИОД 2025 И 2026 ГОДОВ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бюджетных ассигнований, предусмотренных на исполнение муниципальных гарантий Ефаевского сельского поселения Краснослободского муниципального района  Республики Мордовия по возможным гарантийным случаям в 2024 году и в плановом периоде 2025 и 2026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8"/>
        <w:gridCol w:w="1326"/>
        <w:gridCol w:w="942"/>
        <w:gridCol w:w="709"/>
        <w:gridCol w:w="1417"/>
        <w:gridCol w:w="1134"/>
      </w:tblGrid>
      <w:tr>
        <w:trPr>
          <w:trHeight w:val="8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</w:rPr>
              <w:t xml:space="preserve">Объем бюджетных ассигнований на 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2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  <w:b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15 от  27.12..2023 г                                  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ПЕРЕЧЕНЬ </w:t>
      </w:r>
    </w:p>
    <w:p>
      <w:pPr>
        <w:pStyle w:val="Style24"/>
        <w:rPr>
          <w:b/>
          <w:b/>
        </w:rPr>
      </w:pPr>
      <w:r>
        <w:rPr>
          <w:b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фа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Зайц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е Лепь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ая Потьма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/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 8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5 от  27.12..2023 г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к бюджету Ефаевского сельского поселения на 2024 год и на плановый период 2025-2026 гг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Настоящая пояснительная записка содержит информацию об основных подходах, применяемых при формировании доходной и расходной частей бюджета Ефаевского сельского поселе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4 -2025 -2026  годах и основные направления бюджетной и налоговой политики на 2024 год и на плановый период 2025-2026 гг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сновные параметры бюджета Ефаевского сельского поселения 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4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472,1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472,1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4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1329,8 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329,8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369,5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369,5 тыс.руб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у формирования бюджета на 2024 год </w:t>
      </w:r>
      <w:r>
        <w:rPr/>
        <w:t>и на плановый период 2025-2026 гг</w:t>
      </w:r>
      <w:r>
        <w:rPr>
          <w:color w:val="000000"/>
        </w:rPr>
        <w:t xml:space="preserve"> положены следующие приорите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обилизация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вышение эффективности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ддержка реальн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Оптимизация бюджетного процесс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Доходы бюджета Ефаевского сельского поселения на 2024 год </w:t>
      </w:r>
      <w:r>
        <w:rPr>
          <w:b/>
        </w:rPr>
        <w:t>на плановый период 2025-2026 гг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определении показателей по объему доходов бюджета Ефаевского сельского поселения на 2024 год и плановый период 2025 и 2026 годов были использованы основные показатели, предусмотренные в прогнозе социально-экономического развития Ефаевского сельского  поселения. </w:t>
      </w:r>
    </w:p>
    <w:p>
      <w:pPr>
        <w:pStyle w:val="Normal"/>
        <w:spacing w:before="120" w:after="0"/>
        <w:ind w:firstLine="347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поступление налога на доходы физических лиц, являются фонд оплаты труда и эффективная налоговая ставка, которая учитывает  предусмотренную налоговым законодательством Российской Федерации сумму подлежащих налогообложению денежных выплат граждан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мма налога на доходы физических лиц на 2024 год прогнозируется в объеме 131,7 </w:t>
      </w:r>
      <w:r>
        <w:rPr>
          <w:bCs/>
        </w:rPr>
        <w:t xml:space="preserve"> </w:t>
      </w:r>
      <w:r>
        <w:rPr/>
        <w:t>тыс. рублей, 2025 г.- 143,5 тыс. руб., 2026 г.- 153,6 тыс. руб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имущество  в бюджет Ефаевского сельского поселения прогнозируется  от поступления налога на имущество физических лиц на 2024 год в сумме 91,0 тыс. рублей, 2025 г.- 91,1 тыс. руб., 2026 г.- 91,1 тыс. руб. согласно ставкам налога, предусмотренным решением сессии Совета депутатов Ефаевского сельского поселения. 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бюджет Ефаевского сельского поселения на 2024 год прогнозируется в сумме 239,7 тыс. руб., из них 28,0 тыс. руб. – от юридических лиц, 211,7 тыс. руб. – от физических лиц , 2025 г.- 242,3 тыс. руб.,  2026</w:t>
      </w:r>
      <w:r>
        <w:rPr>
          <w:b/>
        </w:rPr>
        <w:t xml:space="preserve"> </w:t>
      </w:r>
      <w:r>
        <w:rPr/>
        <w:t>г.- 243,5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Ефаевского сельского Совета депутатов по двум срокам уплаты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  бюджета Ефаевского сельского поселения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тупление неналоговых доходов в  бюджет Ефаевского сельского поселения в 2024 году и в плановом 2025-2026 гг. не планиру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Расходы бюджета Ефаевского сельского поселения на 2024 год и на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ормирование расходной части бюджета Ефаевского сельского поселения произведено исходя из прогнозируемой на 2024 год и на плановый период 2025 и 2026 годов суммы поступления доходов в бюджет Еф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 базу для расчетов бюджета на 2024 год и на плановый период 2025 и 2026 годов приняты действующая сеть учреждений и показатели бюджета на 2023 год.</w:t>
      </w:r>
    </w:p>
    <w:p>
      <w:pPr>
        <w:pStyle w:val="Normal"/>
        <w:ind w:firstLine="480"/>
        <w:jc w:val="both"/>
        <w:rPr/>
      </w:pPr>
      <w:r>
        <w:rPr/>
        <w:t>Пояснение к формированию расходов бюджета Ефаевского сельского поселения Краснослободского муниципального района на 2024 год приведено в соответствующих разделах настоящей запис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сходные обязательства Ефаевского сельского поселения в сфере общегосударственных вопросов характеризуются  следующими данными </w:t>
      </w:r>
    </w:p>
    <w:p>
      <w:pPr>
        <w:pStyle w:val="Normal"/>
        <w:ind w:firstLine="540"/>
        <w:rPr/>
      </w:pPr>
      <w:r>
        <w:rPr>
          <w:b/>
        </w:rPr>
        <w:t>Общий объем, тыс.руб.</w:t>
      </w:r>
      <w:r>
        <w:rPr/>
        <w:t xml:space="preserve">    2024 г.- 1070,0   , 2025-969,0,  2026 -1004,5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ому разделу  предусматриваются  расходы  на формирование резервного фонда Ефаевского сельского поселения  на 2024 г. в сумме 1,0 тыс. рублей, 2025-1,0 тыс. руб., 2026 -1,0 тыс. руб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  <w:tab/>
        <w:t>Раздел «Национальная оборон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  <w:t>Подраздел «Мобилизационная и вневойсковая подготовк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ставе расходов по подразделу "Мобилизационная и вневойсковая подготовка" предусмотрены бюджетные ассигнования на обеспечение деятельности в части мобилизационной и вневойсковой подготовки в 2024 году в сумме 109,3 тыс. рублей, в том числе на осуществление полномочий по первичному воинскому учету на территориях, где отсутствуют военные комиссариаты – 109,3 тыс. руб. , 2025 –92,8 тыс. руб. , 2026 – 96,0 тыс. 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раздел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подразделу 0503 "Благоустройство" подлежат отражению расходы на благоустройство муниципальных образований в границах населенных пунктов, включающие уличное освещение, </w:t>
      </w:r>
      <w:bookmarkStart w:id="2" w:name="25211"/>
      <w:bookmarkEnd w:id="2"/>
      <w:r>
        <w:rPr/>
        <w:t xml:space="preserve">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</w:t>
      </w:r>
      <w:bookmarkStart w:id="3" w:name="08ba6"/>
      <w:bookmarkEnd w:id="3"/>
      <w:r>
        <w:rPr/>
        <w:t>путепроводов, виадук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 Кроме того, по данному подразделу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 Поданному разделу предусматриваются расходы  на 2024 год – 90,0 тыс. рублей, 2025 – 95,0 тыс. руб. , 2026 - 95,0 тыс. руб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2"/>
        </w:rPr>
      </w:pPr>
      <w:r>
        <w:rPr>
          <w:color w:val="000000"/>
        </w:rPr>
        <w:t>По данному подразделу предусматриваются бюджетные ассигнования в 2024 г. в сумме 86,3 тыс. рублей,</w:t>
      </w:r>
      <w:r>
        <w:rPr/>
        <w:t xml:space="preserve"> 2025 год  – 86,8 тыс. руб. , 2026 год  - 87,8 тыс. руб. </w:t>
      </w:r>
      <w:r>
        <w:rPr>
          <w:color w:val="000000"/>
        </w:rPr>
        <w:t xml:space="preserve"> </w:t>
      </w:r>
      <w:r>
        <w:rPr/>
        <w:t>которые позволят обеспечить предоставление доплат к муниципальной пенсии в  соответствии с Законом Республики Мордовия  «О муниципальной службе в Республике Мордовия». Размер муниципальной пенсии в 2023 г. и на период 2024 г. составляет 3462,41 руб.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https://efa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3-11-30T16:43:00Z</cp:lastPrinted>
  <dcterms:modified xsi:type="dcterms:W3CDTF">2023-12-29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