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вадцать пятая се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80"/>
          <w:sz w:val="24"/>
          <w:szCs w:val="24"/>
        </w:rPr>
        <w:t xml:space="preserve"> </w:t>
      </w:r>
      <w:r>
        <w:rPr>
          <w:b/>
          <w:spacing w:val="8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т «27» декабря 2024  г                                                                                        </w:t>
      </w:r>
      <w:r>
        <w:rPr>
          <w:b/>
          <w:sz w:val="24"/>
          <w:szCs w:val="24"/>
        </w:rPr>
        <w:t>№ 2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.Ефаев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гнозе социально-экономического развития Ефаевског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раснослободского муниципального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района Республики Мордовия на 2025 год и плановый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ериод 2026 и  2027 год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основные показатели прогноза социально–экономического развития Ефаевского сельского поселения Краснослободского муниципального района на 2025 год и плановый период 2026 и  2027 год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Ефаевского сельского поселения Краснослоб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нформацию главы сельского поселения  «О прогнозе социально-экономического развития Ефаевского сельского поселения Краснослободского муниципального района Республики Мордовия на 2025 год и плановый период 2026 и  2027 годов»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едложить администрации Ефаевского сельского поселения Краснослободского муниципального района, руководителям предприятий, организаций и учреждений  считать важнейшей задачей выполнение прогноза социально-экономического развития на 2025 год и плановый период 2026 и  2027 годов, как основу повышения жизненного уровня населения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читать основные показатели прогноза социально-экономического развития Ефаевского сельского поселения Краснослободского муниципального района на 2025 год и плановый период 2026 и  2027 годов  (приложение 1) основой для формирования бюджета на 2025 год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Ефаевского сельского поселения.</w:t>
      </w:r>
    </w:p>
    <w:p>
      <w:pPr>
        <w:pStyle w:val="32"/>
        <w:ind w:firstLine="851"/>
        <w:rPr/>
      </w:pPr>
      <w:r>
        <w:rPr>
          <w:sz w:val="24"/>
          <w:szCs w:val="24"/>
        </w:rPr>
        <w:t>5. Настоящее решение вступает в силу с 1 января 2025 года и подлежит официальному опубликованию в информационном бюллетене Ефаевского сельского поселени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Ефаевского сельского  поселения     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раснослободского муниципального района      </w:t>
        <w:tab/>
        <w:t xml:space="preserve">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спублики Мордовия                                                                        А.В.Пан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 Совета депутатов Ефа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 Краснослобод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 РМ от  «27» 12.2024г. №20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показатели прогноза социально-экономического развития Ефаевского сельского поселения Краснослободского муниципального района Республики Мордовия на 2025 год и плановый период 2026 и 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40"/>
        <w:gridCol w:w="1276"/>
        <w:gridCol w:w="1276"/>
        <w:gridCol w:w="127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оста потребительских цен, в среднем за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62,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рновые – всего посевная площадь, 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жай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бункерном ве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7,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ловье в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в т.ч. маточного</w:t>
            </w:r>
          </w:p>
          <w:p>
            <w:pPr>
              <w:pStyle w:val="Normal"/>
              <w:rPr>
                <w:rFonts w:eastAsia="Microsoft YaHei"/>
                <w:b/>
                <w:b/>
                <w:lang w:eastAsia="ru-RU"/>
              </w:rPr>
            </w:pPr>
            <w:r>
              <w:rPr>
                <w:rFonts w:eastAsia="Microsoft YaHei"/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83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709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9:00Z</dcterms:created>
  <dc:creator>Ольга</dc:creator>
  <dc:description/>
  <cp:keywords/>
  <dc:language>en-US</dc:language>
  <cp:lastModifiedBy>User</cp:lastModifiedBy>
  <cp:lastPrinted>2023-12-26T10:23:00Z</cp:lastPrinted>
  <dcterms:modified xsi:type="dcterms:W3CDTF">2024-12-27T12:40:00Z</dcterms:modified>
  <cp:revision>57</cp:revision>
  <dc:subject/>
  <dc:title> </dc:title>
</cp:coreProperties>
</file>