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пят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от «27» декабря  2024  г                                                                                       </w:t>
      </w:r>
      <w:r>
        <w:rPr>
          <w:b/>
        </w:rPr>
        <w:t>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лане работы Совета депутатов 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 Республики Мордов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Ефаевского сельского поселения Краснослободского </w:t>
      </w:r>
    </w:p>
    <w:p>
      <w:pPr>
        <w:pStyle w:val="Normal"/>
        <w:jc w:val="center"/>
        <w:rPr/>
      </w:pPr>
      <w:r>
        <w:rPr/>
        <w:t xml:space="preserve">муниципальн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Утвердить план работы Совета депутатов Ефаевского сельского поселения Краснослободского муниципального района Республики Мордовия на 2025 год  согласно приложению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2.Настоящее решение вступает в силу  со дня его принятия  и подлежит опубликованию в «И</w:t>
      </w:r>
      <w:r>
        <w:rPr/>
        <w:t>нформационном бюллетене» Ефаевского сельского поселения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                                                                       Республики Мордовия 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>Ефае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24 от 27.12.2024 г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</w:rPr>
        <w:t>работы Совета депутатов Ефаевского  сельского поселения Краснослободского муниципального района Республики Мордовия третьего созыв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both"/>
        <w:rPr/>
      </w:pPr>
      <w:r>
        <w:rPr/>
        <w:t>1. Об итогах работы Ефаевского сельского поселения  по выполнению показателей прогноза социально-экономического развития за 2024 год и задачах по улучшению социально-экономического положения сельского поселения  на 2024 год.5</w:t>
      </w:r>
    </w:p>
    <w:p>
      <w:pPr>
        <w:pStyle w:val="Normal"/>
        <w:jc w:val="both"/>
        <w:rPr/>
      </w:pPr>
      <w:r>
        <w:rPr/>
        <w:t>2. Об  утверждении исполнения бюджета Ефаевского сельского поселения Краснослободского муниципального района РМ з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highlight w:val="yellow"/>
        </w:rPr>
      </w:pPr>
      <w:r>
        <w:rPr/>
        <w:t>1.</w:t>
      </w:r>
      <w:r>
        <w:rPr>
          <w:bCs/>
          <w:spacing w:val="-1"/>
          <w:sz w:val="26"/>
          <w:szCs w:val="26"/>
        </w:rPr>
        <w:t xml:space="preserve"> </w:t>
      </w:r>
      <w:r>
        <w:rPr/>
        <w:t>Об итогах работы Ефаевского сельского поселения Краснослободского муниципального района по выполнению прогноза социально-экономического развития за 1–е полугодие  2025 года Республики Мордовия</w:t>
      </w:r>
      <w:r>
        <w:rPr>
          <w:bCs/>
          <w:spacing w:val="-1"/>
        </w:rPr>
        <w:t>.</w:t>
      </w:r>
    </w:p>
    <w:p>
      <w:pPr>
        <w:pStyle w:val="Normal"/>
        <w:jc w:val="both"/>
        <w:rPr/>
      </w:pPr>
      <w:r>
        <w:rPr>
          <w:bCs/>
          <w:spacing w:val="-1"/>
        </w:rPr>
        <w:t>2. Об утверждении Реестра муниципального  имущества Ефаевского сельского поселения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 </w:t>
      </w:r>
      <w:r>
        <w:rPr>
          <w:b/>
        </w:rPr>
        <w:t>О</w:t>
      </w:r>
      <w:r>
        <w:rPr>
          <w:b/>
          <w:u w:val="single"/>
        </w:rPr>
        <w:t>ктя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   Об итогах работы Ефаевского сельского поселения Краснослободского муниципального района по выполнению прогноза социально-экономического развития за 9 месяцев 2025 года Республики Мордовия.</w:t>
      </w:r>
    </w:p>
    <w:p>
      <w:pPr>
        <w:pStyle w:val="Normal"/>
        <w:jc w:val="both"/>
        <w:rPr/>
      </w:pPr>
      <w:r>
        <w:rPr/>
        <w:t>2.О соблюдении мер правопорядка на территории Ефаевского сель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                                                                         </w:t>
      </w:r>
      <w:r>
        <w:rPr>
          <w:b/>
          <w:u w:val="single"/>
        </w:rPr>
        <w:t>Дека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1.      О прогнозе социально-экономического развития Ефаевского  сельского поселения Краснослободского муниципального района Республики Мордовия на 2026 год и плановый  период 2027 и  2028 годов.</w:t>
      </w:r>
    </w:p>
    <w:p>
      <w:pPr>
        <w:pStyle w:val="Normal"/>
        <w:jc w:val="both"/>
        <w:rPr/>
      </w:pPr>
      <w:r>
        <w:rPr/>
        <w:t xml:space="preserve">2.      </w:t>
      </w:r>
      <w:r>
        <w:rPr>
          <w:bCs/>
        </w:rPr>
        <w:t>О бюджете Ефаевского сельского поселения Краснослободского муниципального района Республики Мордовия на 2026 год и плановый период 2027 и 2028 годов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52:00Z</dcterms:created>
  <dc:creator>user</dc:creator>
  <dc:description/>
  <cp:keywords/>
  <dc:language>en-US</dc:language>
  <cp:lastModifiedBy>User</cp:lastModifiedBy>
  <cp:lastPrinted>2023-12-27T10:35:00Z</cp:lastPrinted>
  <dcterms:modified xsi:type="dcterms:W3CDTF">2024-12-27T05:19:00Z</dcterms:modified>
  <cp:revision>37</cp:revision>
  <dc:subject/>
  <dc:title>РЕСПУБЛИКА МОРДОВИЯ</dc:title>
</cp:coreProperties>
</file>