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вадцать седьмая се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марта 2025 г.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Краснослободского 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</w:rPr>
        <w:t>Решением Совета депутатов Ефаевского сельского поселения от 26.12.2014 г.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и органами местного самоуправления   Краснослободского муниципального района о передаче осуществления части полномочий по решению вопросов местного значения»</w:t>
      </w:r>
      <w:r>
        <w:rPr>
          <w:rFonts w:cs="Times New Roman" w:ascii="Times New Roman" w:hAnsi="Times New Roman"/>
          <w:b w:val="false"/>
          <w:color w:val="000000"/>
        </w:rPr>
        <w:t xml:space="preserve"> и на основании Устава Ефаевского сельского поселения Краснослободского муниципального района Республики Мордовия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Ефаевского сельского поселения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Ефаев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5 года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Ефаев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 Ефае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фае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  А.В.Пан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ф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йона Республики Мордов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«20»  марта  2025 г.  № 4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Style w:val="Style15"/>
          <w:rFonts w:cs="Times New Roman" w:ascii="Times New Roman" w:hAnsi="Times New Roman"/>
          <w:color w:val="000000"/>
        </w:rPr>
        <w:t xml:space="preserve"> Ефаевскому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Волкова Ивана Петровича, с одной стороны, и Ефаевское сельское поселение, именуемое в дальнейшем "Поселение", в лице Главы Ефаевского сельского поселения Панина Алексея Васильевича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/>
        <w:t>4</w:t>
      </w:r>
      <w:r>
        <w:rPr>
          <w:rFonts w:cs="Times New Roman" w:ascii="Times New Roman" w:hAnsi="Times New Roman"/>
          <w:color w:val="000000"/>
        </w:rPr>
        <w:t>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bookmarkStart w:id="8" w:name="sub_1042"/>
      <w:r>
        <w:rPr>
          <w:rFonts w:cs="Times New Roman" w:ascii="Times New Roman" w:hAnsi="Times New Roman"/>
          <w:color w:val="000000"/>
        </w:rPr>
        <w:t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 с даты ее подач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9" w:name="sub_552"/>
      <w:bookmarkEnd w:id="9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rPr/>
      </w:pPr>
      <w:bookmarkEnd w:id="8"/>
      <w:r>
        <w:rPr>
          <w:rFonts w:cs="Times New Roman" w:ascii="Times New Roman" w:hAnsi="Times New Roman"/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C:/Users/User/AppData/Local/Temp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действия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1" w:name="sub_554"/>
      <w:bookmarkStart w:id="12" w:name="sub_557"/>
      <w:bookmarkEnd w:id="11"/>
      <w:bookmarkEnd w:id="12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3" w:name="sub_554"/>
      <w:bookmarkStart w:id="14" w:name="sub_555"/>
      <w:bookmarkEnd w:id="13"/>
      <w:r>
        <w:rPr>
          <w:rFonts w:cs="Times New Roman" w:ascii="Times New Roman" w:hAnsi="Times New Roman"/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5" w:name="sub_556"/>
      <w:bookmarkEnd w:id="14"/>
      <w:r>
        <w:rPr>
          <w:rFonts w:cs="Times New Roman" w:ascii="Times New Roman" w:hAnsi="Times New Roman"/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15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6" w:name="sub_557"/>
      <w:bookmarkEnd w:id="16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/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  А.В.Панин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Heading1"/>
        <w:spacing w:lineRule="atLeast" w:line="0"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/>
          <w:color w:val="000000"/>
        </w:rPr>
        <w:t>Соглашению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Fonts w:cs="Times New Roman" w:ascii="Times New Roman" w:hAnsi="Times New Roman"/>
          <w:color w:val="000000"/>
        </w:rPr>
        <w:t xml:space="preserve"> принятия решений и проведения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ерритории поселения мероприятий по выявлению правообладателей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нее учтенных объектов недвижимости, направления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й о правообладателях данных объектов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вижимости для внесения в Единый государственный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естр недвижимости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Ефаевскому сельскому  поселению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принятия решений и проведения на территории поселения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 бюджета Краснослободского муниципального района Республики Мордовия бюджету муниципального образования Ефаевского сельского поселения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</w:t>
      </w:r>
      <w:r>
        <w:rPr>
          <w:rFonts w:cs="Times New Roman" w:ascii="Times New Roman" w:hAnsi="Times New Roman"/>
          <w:color w:val="808080"/>
        </w:rPr>
        <w:t>(указывается цель предоставления и наименование объекта (ов)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 на______л. в 1 эк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_______________                                ______________________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Ф.И.О.)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Попова Е.В.</dc:creator>
  <dc:description/>
  <cp:keywords/>
  <dc:language>en-US</dc:language>
  <cp:lastModifiedBy>User</cp:lastModifiedBy>
  <cp:lastPrinted>2025-03-21T14:25:00Z</cp:lastPrinted>
  <dcterms:modified xsi:type="dcterms:W3CDTF">2025-03-21T11:26:00Z</dcterms:modified>
  <cp:revision>9</cp:revision>
  <dc:subject/>
  <dc:title>СОВЕТ ДЕПУТАТОВ</dc:title>
</cp:coreProperties>
</file>