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РЕСПУБЛИКА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от «13» октября 2021 г.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Ефае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  избрании  заместителя главы</w:t>
      </w:r>
    </w:p>
    <w:p>
      <w:pPr>
        <w:pStyle w:val="Style16"/>
        <w:jc w:val="center"/>
        <w:rPr/>
      </w:pPr>
      <w:r>
        <w:rPr>
          <w:b/>
        </w:rPr>
        <w:t>по работе в Совете депутатов Ефаевского сельского поселения Краснослободского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</w:rPr>
        <w:t>муниципального района Республики  Мордовия четвертого созыва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соответствии со ст. 36 Федерального Закона от 6 октября 2003 года № 131-ФЗ «Об общих принципах организации местного самоуправления в Российской Федерации», Уставом Ефаевского сельского поселения Краснослободского муниципального района Республики Мордовия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Совет депутатов </w:t>
      </w:r>
      <w:r>
        <w:rPr>
          <w:b/>
        </w:rPr>
        <w:t>Ефаевского сельского поселения</w:t>
      </w:r>
      <w:r>
        <w:rPr>
          <w:b/>
          <w:bCs/>
        </w:rPr>
        <w:t xml:space="preserve"> К</w:t>
      </w:r>
      <w:r>
        <w:rPr>
          <w:b/>
        </w:rPr>
        <w:t xml:space="preserve">раснослободского муниципального района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Избрать депутата Совета депутатов Ефаевского сельского поселения Краснослободского муниципального района Республики Мордовия Капустину Нину Васильевну заместителем главы по работе в Совете депутатов Ефаевского  сельского поселения Краснослободского муниципального района Республики Мордовия четвертого созыва на не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 в  информационном бюллетене Ефаевского сельского поселения и подлежит размещению на сайте администрации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7:00Z</dcterms:created>
  <dc:creator>user</dc:creator>
  <dc:description/>
  <cp:keywords/>
  <dc:language>en-US</dc:language>
  <cp:lastModifiedBy>User</cp:lastModifiedBy>
  <dcterms:modified xsi:type="dcterms:W3CDTF">2021-10-18T12:14:00Z</dcterms:modified>
  <cp:revision>22</cp:revision>
  <dc:subject/>
  <dc:title>                                                                    </dc:title>
</cp:coreProperties>
</file>