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Девятнадцатая сессия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color w:val="000000"/>
        </w:rPr>
      </w:pPr>
      <w:r>
        <w:rPr>
          <w:color w:val="000000"/>
        </w:rPr>
        <w:t>от «26» апреля  2024 г.         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color w:val="000000"/>
        </w:rPr>
      </w:pPr>
      <w:r>
        <w:rPr>
          <w:color w:val="000000"/>
        </w:rPr>
        <w:t>с.Ефаево</w:t>
      </w:r>
    </w:p>
    <w:p>
      <w:pPr>
        <w:pStyle w:val="Normal"/>
        <w:ind w:firstLine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3960" w:leader="none"/>
          <w:tab w:val="left" w:pos="7088" w:leader="none"/>
          <w:tab w:val="left" w:pos="8482" w:leader="none"/>
        </w:tabs>
        <w:ind w:left="182" w:right="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Об утверждении Реестра муниципального имущества Ефаевского сельского поселения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bCs/>
          <w:lang w:eastAsia="ru-RU"/>
        </w:rPr>
        <w:t>на 01.05.2024 г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right="19" w:firstLine="669"/>
        <w:jc w:val="both"/>
        <w:rPr/>
      </w:pPr>
      <w:r>
        <w:rPr/>
        <w:t xml:space="preserve">        </w:t>
      </w:r>
      <w:r>
        <w:rPr>
          <w:bCs/>
          <w:spacing w:val="-1"/>
        </w:rPr>
        <w:t>В соответствии с частью 5 статьи 51 Федерального закона от 06 октября 2003 года № 131-ФЗ «Об общих принципах организации органов местного самоуправления в Российской Федерации»,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истерства экономического развития Российской Федерации от 30.08.2011 г. № 424 «Об утверждении Порядка ведения органами местного самоуправления реестров муниципального имущества», руководствуясь </w:t>
      </w:r>
      <w:r>
        <w:rPr>
          <w:bCs/>
          <w:spacing w:val="-1"/>
        </w:rPr>
        <w:t>Уставом Ефаевского сельского поселения Краснослободского муниципального района Республики Мордовия и в целях упорядочивания ведения, учета сведений о муниципальном имуществе, регулировании отношений возникающих при управлении и распоряжении муниципальным имуществом,</w:t>
      </w:r>
    </w:p>
    <w:p>
      <w:pPr>
        <w:pStyle w:val="Normal"/>
        <w:jc w:val="center"/>
        <w:rPr>
          <w:rFonts w:eastAsia="Calibri"/>
          <w:b/>
          <w:b/>
        </w:rPr>
      </w:pPr>
      <w:r>
        <w:rPr/>
        <w:t>Совет депутатов Ефаевского сельского поселения</w:t>
      </w:r>
      <w:r>
        <w:rPr>
          <w:b/>
        </w:rPr>
        <w:t xml:space="preserve"> </w:t>
      </w:r>
      <w:r>
        <w:rPr>
          <w:b/>
          <w:bCs/>
        </w:rPr>
        <w:t>решил:</w:t>
      </w:r>
    </w:p>
    <w:p>
      <w:pPr>
        <w:pStyle w:val="Normal"/>
        <w:spacing w:before="280" w:after="0"/>
        <w:ind w:right="12" w:firstLine="876"/>
        <w:jc w:val="both"/>
        <w:rPr/>
      </w:pPr>
      <w:r>
        <w:rPr>
          <w:lang w:eastAsia="ru-RU"/>
        </w:rPr>
        <w:t xml:space="preserve">1.Утвердить реестр муниципального имущества Ефаевского сельского поселения Краснослободского муниципального района Республики Мордовия на 01.05.2024 г. </w:t>
      </w:r>
      <w:r>
        <w:rPr/>
        <w:t>согласно    приложению 1.</w:t>
      </w:r>
    </w:p>
    <w:p>
      <w:pPr>
        <w:pStyle w:val="ConsPlusNormal"/>
        <w:tabs>
          <w:tab w:val="clear" w:pos="708"/>
          <w:tab w:val="left" w:pos="2410" w:leader="none"/>
        </w:tabs>
        <w:spacing w:before="28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</w:t>
      </w:r>
      <w:r>
        <w:rPr>
          <w:rFonts w:eastAsia="Calibri" w:cs="Times New Roman" w:ascii="Times New Roman" w:hAnsi="Times New Roman"/>
          <w:sz w:val="24"/>
          <w:szCs w:val="24"/>
        </w:rPr>
        <w:t>с момента его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ия в  «Информационном бюллетене» и подлежит  размещению на сайте администрации Ефаевского сельского поселения Краснослободского муниципального района Республики Морд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Глава Ефаевского сельского поселени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еспублики Мордовия                                                </w:t>
        <w:tab/>
        <w:tab/>
        <w:t>А.В.Панин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652" w:hanging="0"/>
        <w:jc w:val="right"/>
        <w:rPr/>
      </w:pPr>
      <w:bookmarkStart w:id="0" w:name="DDE_LINK1"/>
      <w:bookmarkEnd w:id="0"/>
      <w:r>
        <w:rPr/>
        <w:t>Приложение  1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652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652" w:hanging="0"/>
        <w:jc w:val="right"/>
        <w:rPr/>
      </w:pPr>
      <w:r>
        <w:rPr/>
        <w:t>Ефаев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652" w:hanging="0"/>
        <w:jc w:val="right"/>
        <w:rPr/>
      </w:pPr>
      <w:r>
        <w:rPr/>
        <w:t>от 26.04.2024 года № 8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bookmarkStart w:id="1" w:name="DDE_LINK1"/>
      <w:bookmarkStart w:id="2" w:name="sub_1023"/>
      <w:bookmarkEnd w:id="1"/>
      <w:bookmarkEnd w:id="2"/>
      <w:r>
        <w:rPr>
          <w:b/>
        </w:rPr>
        <w:t xml:space="preserve">Реестр муниципального имуществ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</w:rPr>
        <w:t>Ефаевского сельского поселения</w:t>
      </w:r>
      <w:r>
        <w:rPr>
          <w:b/>
          <w:color w:val="000000"/>
        </w:rPr>
        <w:t xml:space="preserve"> Краснослободского муниципального района Республики Мордов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>
          <w:b/>
        </w:rPr>
        <w:t>на 01.05.2024 г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  <w:t>Раздел 1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  <w:t>Реест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  <w:t>муниципального недвижимого имуществ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color w:val="000000"/>
        </w:rPr>
      </w:pPr>
      <w:r>
        <w:rPr/>
        <w:t xml:space="preserve">Ефаевского сельского поселения </w:t>
      </w:r>
      <w:r>
        <w:rPr>
          <w:color w:val="000000"/>
        </w:rPr>
        <w:t>Краснослободского муниципального района Республики Мордов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40"/>
        <w:gridCol w:w="1837"/>
        <w:gridCol w:w="1985"/>
        <w:gridCol w:w="1559"/>
        <w:gridCol w:w="1769"/>
        <w:gridCol w:w="1775"/>
        <w:gridCol w:w="1969"/>
        <w:gridCol w:w="197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едвижимого имущества, его краткая характерис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Адрес (местополо-жение) недвижи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омер муниципального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, сведения о кадастровой стоимости недвижимого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аты возникновения и прекращения муниципальной собственности на недвижимое имуще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ind w:right="-3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33" w:hanging="0"/>
        <w:jc w:val="center"/>
        <w:rPr/>
      </w:pPr>
      <w:r>
        <w:rPr/>
        <w:t>Реест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  <w:t>недвижимого имущества, находящегося в муниципальной казне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  <w:t xml:space="preserve">Ефаевского сельского поселения </w:t>
      </w:r>
      <w:r>
        <w:rPr>
          <w:color w:val="000000"/>
        </w:rPr>
        <w:t>Краснослободского муниципального района Республики Мордов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69"/>
        <w:gridCol w:w="2011"/>
        <w:gridCol w:w="1592"/>
        <w:gridCol w:w="1713"/>
        <w:gridCol w:w="1693"/>
        <w:gridCol w:w="1959"/>
        <w:gridCol w:w="1906"/>
        <w:gridCol w:w="159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едвижимого имущества, его краткая характерис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(местоположение) недвижи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ощадь, протяженность и (или) иные параметры, характеризую-щие физические свой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го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, сведения о кадастровой стоимости недвижимого имущ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возникновения и прекращения муниципальной собственности на недвижимое имущест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22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м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48,53 руб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7 г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6 от 22.01.2007 г., акт о приемке выполненных работ №1 от 22.10.2007 г., акт о приемке выполненных работ №2 от 20.12.2007 г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96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м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48,53 руб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8 г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86 от 12.09.2007 г., акт о приемке выполненных работ №1 от 24.09.2008 г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9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тегория земель: земли сельскохозяйственного назначения, вид разрешенного использования: производство товарной ры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Зайце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3:3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332 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 397,6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ГА 6416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-кое сооруж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Зайце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ном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3-04/035/2008-2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4,92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ГА 6416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Ефаевское сельское поселение Краснослобод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:14:0404001:8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 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588,00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588,0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4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ГА 8809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Ефаевское сельское поселение Краснослободского муниципального района Республики Мордов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спублика Мордовия, Краснослободский район, с.Ефаево, ул. Центральная, д.51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927,92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898,48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7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Ефаевского сельского поселения № 6 от 24.04.2017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 ул.Горького, д.1а, пом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9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 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340,0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иска из ЕГРН №13:14:0404001:978-13/001/2018-1 от 18.04.2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Ефаевское сельское поселение Краснослобод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тегория земель: земля населенных пунктов, вид разрешенного использования: действующие кладбищ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Ефаевское сельское посел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:14:0404003:3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4 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631,16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слободского муниципального района № 276 от 24.07.201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иска из ЕГРН №13:14:0404003:370-13/037/2018-1 от 15.08.2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тегория земель: земля населенных пунктов, вид разрешенного использования: действующие кладбищ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Ефаевское сельское поселение, с.Зайце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000000:4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 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086443,82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слободского муниципального района № 279 от 24.07.2018 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иска из ЕГРН №13:14:0000000:424-13/037/2018-1 от 18.08.2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тегория земель: земля населенных пунктов, вид разрешенного использования: действующие кладбищ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д.Старое Лепье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2:1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 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303404,54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раснослободского муниципального района № 277 от 24.07.2018 г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иска из ЕГРН №13:14:0404002:135-13/037/2018-1 от 22.08.2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тегория земель: земля населенных пунктов, вид разрешенного использования: действующие кладбищ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0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 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753712,9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слободского муниципального района № 278 от 24.07.2018 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иска из ЕГРН №13:14:0404001:1051-13/037/2018-1 от 22.08.2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тегория земель: земля населенных пунктов, вид разрешенного использования: земельные участки (территории) общего поль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Зайцево, ул.Централь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5001:3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 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,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Краснослободского муниципального района № 364 от 09.10.201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иска из ЕГРН №13:14:0405001:311-13/066/2018-1 от 26.10.2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 ул.Центральная, д.62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8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 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– 86318,12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–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8,12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иска из ЕГРН №13:14:0404001:866-13/037/2018-3 от 06.12.2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Ефаевское сельское поселение Краснослободского муниципального района Республики Мордов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79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 ул.Центральная, д.62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5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 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– 527896,32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–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542,21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иска из ЕГРН №13:14:0404001:521-13/037/2018-3 от 06.12.2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9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 ул.Комсомоль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,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иска из ЕГРН №13:14:0404001:1021-13/036/2019-1 от 03.06.20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9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 ул.Беляк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,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иска из ЕГРН №13:14:0404001:1013-13/065/2019-1 от 03.06.20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96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 ул.Горько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,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иска из ЕГРН №13:14:0404001:1016-13/036/2019-1 от 03.06.20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 ул.Мокшан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,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№13:14:0404001:1018-13/038/2019-1 от 03.06.20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 ул.Пушк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,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№13:14:0404001:1020-13/065/2019-1 от 03.06.20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 ул.Кир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,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№13:14:0404001:1022-13/065/2019-1 от 03.06.20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0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 ул.Куйбыше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,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№13:14:0404001:1019-13/036/2019-1 от 03.06.20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 пер.Куйбыше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,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№13:14:0404001:1017-13/036/2019-1 от 03.06.20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9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 ул.Центральная (от ДК до д.90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,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№13:14:0404001:1015-13/036/2019-1 от 03.06.20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Мордовия, Краснослободский район, с.Ефаево, ул.Центральная (при въезде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0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,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№13:14:0404001:1014-13/036/2019-1 от 03.06.20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Зайцево, ул.Централь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5001: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,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№13:14:0405001:180-13/036/2019-1 от 03.06.20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Мордовия, Краснослободский район, с.Ефаево, ул.Пролетарска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1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,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.10.20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№13:14:0404001:1162-13/065/2023-3 от 09.10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 ул.Централь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1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,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№13:14:0404001:1163-13/065/2023-3 от 12.10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 пер.Мокшан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1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,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№13:14:0404001:1166-13/065/2023-3 от 13.10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 ул.Лугов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000000:5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,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№13:14:0000000:581-13/065/2023-3 от 13.10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Солдат-победитель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Мордовия, Краснослободский район, с.Ефаево, ул.Комсомоль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2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0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,0 ру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№13:14:0404001:1045-13/065/2021-2 от 25.06.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-обели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Мордовия, Краснослободский район, с.Зайцево, ул.Центр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106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5001:1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,0 ру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№13:14:0405001:188-13/065/2021-2 от 25.06.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муниципальный район, Ефаевское сельское поселение, с.Зайцево, 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5001:3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 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стоимость – 115981,5 ру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писка из ЕГРН </w:t>
            </w:r>
            <w:r>
              <w:rPr>
                <w:sz w:val="20"/>
                <w:szCs w:val="20"/>
                <w:lang w:eastAsia="ru-RU"/>
              </w:rPr>
              <w:t>13:14:0405001:320-13/066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.10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муниципальный район, Ефаевское сельское посел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3:4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 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стоимость –не определе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  <w:r>
              <w:rPr>
                <w:sz w:val="20"/>
                <w:szCs w:val="20"/>
                <w:lang w:eastAsia="ru-RU"/>
              </w:rPr>
              <w:t>13:14:0404003:488-13/066/2022-1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.10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7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холодного водоснаб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 ул. Централь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1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– 1900127,29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:14:0404001:1173-13/065/2024-3 от 16.02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холодного водоснаб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 ул. Пролетар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1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– 2358199,06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:14:0404001:1181-13/038/2024-3 от 16.02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холодного водоснаб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 ул.Комсомоль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1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516499,7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:14:0404001:1178-13/065/2024-3 от 16.02.202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холодного водоснаб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 пер.Мокшан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354810,5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:14:0404001:1180-13/035/2024-3 от 16.02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холодного водоснаб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ляк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1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597547,78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:14:0404001:1174-13/065/2024-3 от 19.02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холодного водоснаб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1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415639,86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:14:0404001:1176-13/065/2024-3 от 19.02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холодного водоснаб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1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790669,08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:14:0404001:1177-13/066/2024-3 от 19.02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холодного водоснаб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1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1080641,12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:14:0404001:1175-13/066/2024-3 от 19.02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холодного водоснаб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Еф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04001:11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стоимость 972577,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:14:0404001:1179-13/035/2024-4 от 26.02.202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Ефаевское сельское поселение Краснослободского муниципального района Республики Мордов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холодного водоснаб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Зайцево, ул.Централь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000000:5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2609748,29 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:14:0000000:594-13/065/2024-3 от 16.02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холодного водоснаб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 , д.Старое Лепьево, ул.Централь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000000:5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2229722,83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:14:0000000:595-13/065/2024-3 от 16.02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ое сельское поселение Краснослободского муниципального района Республики Мордо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  <w:t>Раздел 2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  <w:t>Реест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  <w:t>муниципального движимого имущества Ефаев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Краснослободского муниципального района Республики Мордов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2160"/>
        <w:gridCol w:w="2340"/>
        <w:gridCol w:w="2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ижимого имущества, его краткая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 руб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7.2009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617 от 15.07.2009 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1412(АЦ 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721,10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721,1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10.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14 от 14.10.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22 от 11.11.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азна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одя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39 от 01.12.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азна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одя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11 от 01.03.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азна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ind w:right="-3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33" w:hanging="0"/>
        <w:jc w:val="center"/>
        <w:rPr/>
      </w:pPr>
      <w:r>
        <w:rPr/>
        <w:t>Раздел 3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  <w:t>Реест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  <w:t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е юридические лица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524"/>
        <w:gridCol w:w="1581"/>
        <w:gridCol w:w="1894"/>
        <w:gridCol w:w="1980"/>
        <w:gridCol w:w="1980"/>
        <w:gridCol w:w="1980"/>
        <w:gridCol w:w="208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 и дата регистр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648" w:hanging="0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160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9:00Z</dcterms:created>
  <dc:creator>1</dc:creator>
  <dc:description/>
  <cp:keywords/>
  <dc:language>en-US</dc:language>
  <cp:lastModifiedBy>User</cp:lastModifiedBy>
  <cp:lastPrinted>2024-04-27T11:30:00Z</cp:lastPrinted>
  <dcterms:modified xsi:type="dcterms:W3CDTF">2024-05-02T06:47:00Z</dcterms:modified>
  <cp:revision>60</cp:revision>
  <dc:subject/>
  <dc:title/>
</cp:coreProperties>
</file>